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省计划生育科学技术研究所（专科医院）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公开招聘岗位需求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720"/>
        <w:gridCol w:w="720"/>
        <w:gridCol w:w="900"/>
        <w:gridCol w:w="2340"/>
        <w:gridCol w:w="2160"/>
        <w:gridCol w:w="28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或社会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工作经验者优先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非广州市户籍需符合广州市入户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、临床操作技能及科研经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：广州市梅东路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12892688@qq.com</w:t>
              </w:r>
            </w:hyperlink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0-87619170</w:t>
            </w:r>
          </w:p>
        </w:tc>
      </w:tr>
      <w:tr>
        <w:trPr>
          <w:trHeight w:val="10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或社会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泌尿外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以下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工作经验者优先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非广州市户籍需符合广州市入户相关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知识、临床操作技能及科研经历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78" w:gutter="0" w:header="0" w:top="1714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8926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7:00Z</dcterms:created>
  <dc:creator>huangjianping</dc:creator>
  <dc:description/>
  <cp:keywords/>
  <dc:language>en-US</dc:language>
  <cp:lastModifiedBy>system</cp:lastModifiedBy>
  <cp:lastPrinted>2011-07-14T15:36:00Z</cp:lastPrinted>
  <dcterms:modified xsi:type="dcterms:W3CDTF">2011-08-03T07:57:00Z</dcterms:modified>
  <cp:revision>2</cp:revision>
  <dc:subject/>
  <dc:title>附件：</dc:title>
</cp:coreProperties>
</file>