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市城市管理局所属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哈尔滨北方森林动物园招聘工作</w:t>
      </w:r>
      <w:r>
        <w:rPr/>
        <w:t>人员报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5"/>
        <w:gridCol w:w="1107"/>
        <w:gridCol w:w="137"/>
        <w:gridCol w:w="1601"/>
        <w:gridCol w:w="422"/>
        <w:gridCol w:w="791"/>
        <w:gridCol w:w="657"/>
        <w:gridCol w:w="1800"/>
      </w:tblGrid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　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　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毕业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及岗位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160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2160" w:right="113" w:hanging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</w:tr>
      <w:tr>
        <w:trPr>
          <w:trHeight w:val="234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4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在校所学课程及成绩可提供由所在院校教务处盖章的成绩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6:00Z</dcterms:created>
  <dc:creator>office</dc:creator>
  <dc:description/>
  <cp:keywords/>
  <dc:language>en-US</dc:language>
  <cp:lastModifiedBy>MC SYSTEM</cp:lastModifiedBy>
  <cp:lastPrinted>2011-07-29T08:36:00Z</cp:lastPrinted>
  <dcterms:modified xsi:type="dcterms:W3CDTF">2011-08-05T07:57:00Z</dcterms:modified>
  <cp:revision>3</cp:revision>
  <dc:subject/>
  <dc:title>黑龙江省财政厅所属事业单位招聘工作人员报名表</dc:title>
</cp:coreProperties>
</file>