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彭水县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公开招聘第三</w:t>
      </w:r>
      <w:r>
        <w:rPr/>
        <w:t>批卫生事业单位专业技术人员岗位及条件一览表</w:t>
      </w:r>
    </w:p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3"/>
        <w:gridCol w:w="1232"/>
        <w:gridCol w:w="1090"/>
        <w:gridCol w:w="676"/>
        <w:gridCol w:w="608"/>
        <w:gridCol w:w="797"/>
        <w:gridCol w:w="4576"/>
        <w:gridCol w:w="993"/>
        <w:gridCol w:w="662"/>
        <w:gridCol w:w="1189"/>
      </w:tblGrid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等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口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拨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及其以下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中专及以上学历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会计从业资格证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大学专科及以上学历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（眼、耳、鼻、喉专业方向除外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生需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以后的全日制普通高校毕业生，往届毕业生应有相应执业资格。　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其中，大专及以上学历可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之前的毕业生应具有具有护士职业资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4:00Z</dcterms:created>
  <dc:creator>微软中国</dc:creator>
  <dc:description/>
  <cp:keywords/>
  <dc:language>en-US</dc:language>
  <cp:lastModifiedBy>admin</cp:lastModifiedBy>
  <cp:lastPrinted>2011-08-05T09:30:00Z</cp:lastPrinted>
  <dcterms:modified xsi:type="dcterms:W3CDTF">2011-08-05T07:26:00Z</dcterms:modified>
  <cp:revision>24</cp:revision>
  <dc:subject/>
  <dc:title>彭水苗族土家族自治县2011年面向社会公开招聘第二批卫生事业单位专业技术人员简章</dc:title>
</cp:coreProperties>
</file>