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exact" w:line="520" w:before="0" w:after="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：          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须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前，应聘者须仔细阅读《招聘公告》和《报名须知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时，必须由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他人代报无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持有效居民身份证、户口本、毕业证和岗位要求的其他证书（如电工证）原件及复印件，填写《焦作市图书馆招聘编制计划外合同制人员报名登记表》。本次招聘不接受邮寄和网络报名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名应聘者只能报考一个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聘者报名与考试时使用的居民身份证必须一致，不能使用新、旧两个居民身份证号同时报名和考试。身份证丢失的，请户籍所在地派出所出具带照片的户籍证明，并在证明上写明原身份证号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照片必须为近期、同一底版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免冠正面照片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应聘者须缴纳报名费及考务费：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应聘者须如实填写有关信息，提供真实有效的材料。凡弄虚作假的，一经查实，一律取消报考资格。</w:t>
      </w:r>
    </w:p>
    <w:p>
      <w:pPr>
        <w:pStyle w:val="Normal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聘人员在填写报名表时应仔细核对，因本人填报信息有误导致资格审查未能通过的，责任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期间所有信息将在文化新闻出版局网站上公布，应聘人员应及时了解最新情况，因本人原因错过重要信息而影响录用的，责任由本人承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确保能够将信息及时通知应聘人员，应聘人员必须认真填写固定电话、移动电话并保持畅通无阻。由于联系方式原因而无法告知的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焦作市文化新闻出版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0:00Z</dcterms:created>
  <dc:creator>User</dc:creator>
  <dc:description/>
  <cp:keywords/>
  <dc:language>en-US</dc:language>
  <cp:lastModifiedBy>User</cp:lastModifiedBy>
  <dcterms:modified xsi:type="dcterms:W3CDTF">2011-08-04T01:03:00Z</dcterms:modified>
  <cp:revision>3</cp:revision>
  <dc:subject/>
  <dc:title/>
</cp:coreProperties>
</file>