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天津市中小企业发展促进局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8"/>
        <w:gridCol w:w="1260"/>
        <w:gridCol w:w="720"/>
        <w:gridCol w:w="900"/>
        <w:gridCol w:w="540"/>
        <w:gridCol w:w="900"/>
        <w:gridCol w:w="1440"/>
        <w:gridCol w:w="1440"/>
        <w:gridCol w:w="1676"/>
      </w:tblGrid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户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技术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移动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报考职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要学习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简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诚信声明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一、本人填写的各项报考信息全部真实有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二、提供虚假信息所产生的一切后果，均由本人负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考生签名：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招考单位资格审查意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初审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签  字：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_________________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复审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签  字：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_________________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7:00Z</dcterms:created>
  <dc:creator>user</dc:creator>
  <dc:description/>
  <cp:keywords/>
  <dc:language>en-US</dc:language>
  <cp:lastModifiedBy>lenovo</cp:lastModifiedBy>
  <cp:lastPrinted>2011-07-29T10:46:00Z</cp:lastPrinted>
  <dcterms:modified xsi:type="dcterms:W3CDTF">2011-08-01T00:31:00Z</dcterms:modified>
  <cp:revision>11</cp:revision>
  <dc:subject/>
  <dc:title>东丽区2006年面向全国公开招考全日制硕士研究生及以上学历人员考 试 报 名 登 记 表</dc:title>
</cp:coreProperties>
</file>