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7"/>
        <w:gridCol w:w="1080"/>
        <w:gridCol w:w="1410"/>
        <w:gridCol w:w="2378"/>
      </w:tblGrid>
      <w:tr>
        <w:trPr>
          <w:trHeight w:val="1246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2"/>
                <w:szCs w:val="32"/>
              </w:rPr>
              <w:t>年省有色地质局所属单位公开招聘工作人员计划表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及地址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队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旧市金湖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摄影测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矿测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。限地质院校毕业生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 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英语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口译能力强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尼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学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在印尼工作，须同时具备法律、英语双学位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理下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479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安宁市中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源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靖市麒麟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系统与制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楚勘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雄市开发区德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钻 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灾害与防治技术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地物化勘查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昆明市东郊昙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产资源勘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色地质局综合经营公司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官渡区大石坝锁水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 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 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地质局地研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昆明市东郊昙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外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男生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科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合   计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t>23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47:00Z</dcterms:created>
  <dc:creator>bbs.LxGhost.Com</dc:creator>
  <dc:description/>
  <cp:keywords/>
  <dc:language>en-US</dc:language>
  <cp:lastModifiedBy>微软用户</cp:lastModifiedBy>
  <cp:lastPrinted>2011-08-05T09:16:00Z</cp:lastPrinted>
  <dcterms:modified xsi:type="dcterms:W3CDTF">2011-08-06T08:47:00Z</dcterms:modified>
  <cp:revision>2</cp:revision>
  <dc:subject/>
  <dc:title>2011年省有色地质局所属单位公开招聘工作人员计划表</dc:title>
</cp:coreProperties>
</file>