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章丘市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公开招聘非在编教师登记表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报考学段学科：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仿宋" w:eastAsia="仿宋_GB2312"/>
          <w:b/>
          <w:sz w:val="32"/>
          <w:szCs w:val="32"/>
        </w:rPr>
        <w:t>是否兼报高中相应学科：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准考证号：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/>
        <w:t xml:space="preserve">   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42"/>
        <w:gridCol w:w="231"/>
        <w:gridCol w:w="162"/>
        <w:gridCol w:w="601"/>
        <w:gridCol w:w="541"/>
        <w:gridCol w:w="727"/>
        <w:gridCol w:w="1142"/>
        <w:gridCol w:w="777"/>
        <w:gridCol w:w="411"/>
        <w:gridCol w:w="1644"/>
        <w:gridCol w:w="1860"/>
      </w:tblGrid>
      <w:tr>
        <w:trPr>
          <w:trHeight w:val="545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毕业生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省优秀毕业生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住址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报到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就业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已经仔细阅读《章丘市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公开招聘非在编教师简章》的内容，并理解此内容，本人符合招聘条件。在此我郑重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保证所填写的个人信息真实、准确有效，并按有关规定参加招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保证在考试中诚实守信，自觉遵守考试纪律和考场规则，不找人替考，不携带小抄、手机、耳机、电子词典等资料和通讯工具入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有违纪违规违法行为责任自负，并自觉接受相应处罚。</w:t>
            </w:r>
          </w:p>
          <w:p>
            <w:pPr>
              <w:pStyle w:val="Normal"/>
              <w:ind w:left="5670" w:hanging="0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ind w:left="6300" w:hanging="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0:00Z</dcterms:created>
  <dc:creator>微软用户</dc:creator>
  <dc:description/>
  <cp:keywords/>
  <dc:language>en-US</dc:language>
  <cp:lastModifiedBy>微软用户</cp:lastModifiedBy>
  <cp:lastPrinted>2011-08-01T16:47:00Z</cp:lastPrinted>
  <dcterms:modified xsi:type="dcterms:W3CDTF">2011-08-01T08:52:00Z</dcterms:modified>
  <cp:revision>19</cp:revision>
  <dc:subject/>
  <dc:title>章丘市2011年公开招聘非在编教师登记表</dc:title>
</cp:coreProperties>
</file>