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sz w:val="38"/>
          <w:szCs w:val="36"/>
        </w:rPr>
      </w:pPr>
      <w:r>
        <w:rPr>
          <w:rFonts w:ascii="宋体;SimSun" w:hAnsi="宋体;SimSun" w:cs="宋体;SimSun"/>
          <w:b/>
          <w:sz w:val="38"/>
          <w:szCs w:val="36"/>
        </w:rPr>
        <w:t>曲靖医学高等专科学校公开招聘教师计划表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74"/>
        <w:gridCol w:w="1452"/>
        <w:gridCol w:w="1303"/>
        <w:gridCol w:w="964"/>
        <w:gridCol w:w="877"/>
        <w:gridCol w:w="1494"/>
        <w:gridCol w:w="3184"/>
        <w:gridCol w:w="1040"/>
        <w:gridCol w:w="1323"/>
      </w:tblGrid>
      <w:tr>
        <w:trPr>
          <w:trHeight w:val="9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管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招聘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招聘单位性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招聘岗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招聘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历要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岗位需求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否面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　注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市卫生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医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全额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硕士研究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中药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面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市卫生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医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全额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硕士研究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针灸推拿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面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市卫生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医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全额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硕士研究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中医外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面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市卫生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医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全额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硕士研究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中医诊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面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市卫生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医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全额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硕士研究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动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面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市卫生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医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全额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硕士研究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生物化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面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市卫生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医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全额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硕士研究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外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面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市卫生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医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全额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硕士研究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消化系病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面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市卫生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医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全额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硕士研究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病理学与病理生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面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市卫生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医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全额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硕士研究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生物医学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面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8"/>
          <w:szCs w:val="36"/>
        </w:rPr>
      </w:pPr>
      <w:r>
        <w:rPr>
          <w:rFonts w:ascii="宋体;SimSun" w:hAnsi="宋体;SimSun" w:cs="宋体;SimSun"/>
          <w:b/>
          <w:sz w:val="38"/>
          <w:szCs w:val="36"/>
        </w:rPr>
        <w:t>曲靖医学高等专科学校公开招聘教师计划表二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73"/>
        <w:gridCol w:w="1576"/>
        <w:gridCol w:w="1382"/>
        <w:gridCol w:w="956"/>
        <w:gridCol w:w="868"/>
        <w:gridCol w:w="1630"/>
        <w:gridCol w:w="2762"/>
        <w:gridCol w:w="1049"/>
        <w:gridCol w:w="1523"/>
      </w:tblGrid>
      <w:tr>
        <w:trPr>
          <w:trHeight w:val="9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管部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招聘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招聘单位性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招聘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招聘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历要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岗位需求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否面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　注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市卫生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医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全额拨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本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临床医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面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西医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市卫生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医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全额拨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本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口腔医学或口腔医学技术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面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市卫生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医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全额拨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本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护理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面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市卫生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医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全额拨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本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计算机科学与技术或计算机网络工程、计算机软件工程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面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市卫生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曲靖医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全额拨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本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sz w:val="25"/>
                <w:szCs w:val="25"/>
              </w:rPr>
              <w:t>面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ind w:right="3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5:00Z</dcterms:created>
  <dc:creator>island</dc:creator>
  <dc:description/>
  <cp:keywords/>
  <dc:language>en-US</dc:language>
  <cp:lastModifiedBy>???                          </cp:lastModifiedBy>
  <cp:lastPrinted>2011-08-08T10:06:00Z</cp:lastPrinted>
  <dcterms:modified xsi:type="dcterms:W3CDTF">2011-08-08T07:35:00Z</dcterms:modified>
  <cp:revision>2</cp:revision>
  <dc:subject/>
  <dc:title>曲靖医学高等专科学校关于公开</dc:title>
</cp:coreProperties>
</file>