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株洲市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考试录用公务员递补考生体检名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854"/>
        <w:gridCol w:w="731"/>
        <w:gridCol w:w="1334"/>
        <w:gridCol w:w="972"/>
      </w:tblGrid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码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峰区司法局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20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0700704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次递补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劳动和社会保障局医疗保险局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10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韵真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03027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次递补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劳动和社会保障局医疗保险局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10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伟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02916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次递补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公安局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警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304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琦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0400507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次递补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公安局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警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307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腾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20602627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次递补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国土局乡镇国土所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20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友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0801018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次递补</w:t>
            </w:r>
          </w:p>
        </w:tc>
      </w:tr>
      <w:tr>
        <w:trPr>
          <w:trHeight w:val="375" w:hRule="atLeast"/>
        </w:trPr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陵县公安局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32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松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0604129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次递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微软用户</dc:creator>
  <dc:description/>
  <cp:keywords/>
  <dc:language>en-US</dc:language>
  <cp:lastModifiedBy>微软用户</cp:lastModifiedBy>
  <dcterms:modified xsi:type="dcterms:W3CDTF">2011-08-09T09:40:00Z</dcterms:modified>
  <cp:revision>3</cp:revision>
  <dc:subject/>
  <dc:title/>
</cp:coreProperties>
</file>