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○一一年辽阳市事业单位公开招聘计划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1980"/>
        <w:gridCol w:w="1980"/>
        <w:gridCol w:w="2520"/>
        <w:gridCol w:w="900"/>
        <w:gridCol w:w="2340"/>
        <w:gridCol w:w="1080"/>
      </w:tblGrid>
      <w:tr>
        <w:trPr>
          <w:tblHeader w:val="true"/>
          <w:trHeight w:val="45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单位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来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岗位名称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　　聘　　条　　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60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辽阳市科技情报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科技文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业情报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会计从业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朝鲜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会计从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费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防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第二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像技术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影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</w:t>
            </w:r>
            <w:r>
              <w:rPr>
                <w:szCs w:val="21"/>
              </w:rPr>
              <w:t>普通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娩室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产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</w:t>
            </w:r>
            <w:r>
              <w:rPr>
                <w:szCs w:val="21"/>
              </w:rPr>
              <w:t>普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，有助产士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7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</w:t>
            </w:r>
            <w:r>
              <w:rPr>
                <w:szCs w:val="21"/>
              </w:rPr>
              <w:t>普通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，有护士执业证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</w:t>
            </w:r>
            <w:r>
              <w:rPr>
                <w:szCs w:val="21"/>
              </w:rPr>
              <w:t>普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第三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娩室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肿瘤放射治疗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会计从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第四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影像学（诊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第五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、中文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传染病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剂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（临床药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结核病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，具有护士执业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，具有执业医师执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，有会计从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第八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  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像诊断或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检验或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女，有护士执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会计从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市疾控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化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经济学、贸易商务经济学、财务管理、财务会计、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阳中医药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范类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范类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技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范类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动物疫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场采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博物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物馆学、考古学、民俗、中国古代史、文物保护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讲解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语要求韩语或日语，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艺术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打击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贝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导（文艺方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少年儿童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活动策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信访局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信息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技师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师、高级技师、高级工程师为全额编制，其他为差额或自收自支编制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一体化实习指导教师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非一体化实习指导教师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工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操作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装与维修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软件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设计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设计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、艺术设计等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设计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加工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机、自动化、机械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、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与科学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体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棍球教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省专业队退役运动员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，辽宁省内户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勘查规划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规划设计研究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地理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房产管理经营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福利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会计从业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老年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信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福利有奖募捐委员会办公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会计从业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、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、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市政设施管理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绿化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回族殡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族殡葬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回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公路管理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日报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或文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29:00Z</dcterms:created>
  <dc:creator>User</dc:creator>
  <dc:description/>
  <cp:keywords/>
  <dc:language>en-US</dc:language>
  <cp:lastModifiedBy>X</cp:lastModifiedBy>
  <cp:lastPrinted>2011-08-07T14:47:00Z</cp:lastPrinted>
  <dcterms:modified xsi:type="dcterms:W3CDTF">2011-08-09T00:29:00Z</dcterms:modified>
  <cp:revision>2</cp:revision>
  <dc:subject/>
  <dc:title>二O一O年事业单位增人计划申请表</dc:title>
</cp:coreProperties>
</file>