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江苏省公务员招录考试专业参考目录（</w:t>
      </w: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11895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类别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涵  盖 专  业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、文秘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、汉语言文学、中国文学、汉语言文学教育、汉语言教育、汉语言、对外汉语、中国少数民族语言文学、古典文献、中国语言文化、应用语言学、文艺学、语言学及应用语言学、汉语言文字学、中国古典文献学、中国古代文学、中国现当代文学、中国民间文学、比较文学与世界文学、新闻学、国家新闻、体育新闻、广播电视新闻学、广播电视新闻、广告学、编辑出版学、编辑学、传播学、文秘、涉外文秘、文秘与档案、公共关系学与文秘、现代秘书与公共关系、现代秘书与微机应用、文秘与办公自动化、现代文秘与文化传播、</w:t>
            </w:r>
            <w:r>
              <w:rPr>
                <w:rFonts w:ascii="仿宋_GB2312" w:hAnsi="仿宋_GB2312" w:eastAsia="仿宋_GB2312"/>
                <w:sz w:val="24"/>
              </w:rPr>
              <w:t>涉外文秘与公共关系、</w:t>
            </w:r>
            <w:r>
              <w:rPr>
                <w:rFonts w:ascii="仿宋_GB2312" w:hAnsi="仿宋_GB2312" w:eastAsia="仿宋_GB2312"/>
                <w:sz w:val="24"/>
              </w:rPr>
              <w:t>涉外商务秘书、新闻与文秘、法律文秘、</w:t>
            </w:r>
            <w:r>
              <w:rPr>
                <w:rFonts w:ascii="仿宋_GB2312" w:hAnsi="仿宋_GB2312" w:eastAsia="仿宋_GB2312"/>
                <w:sz w:val="24"/>
              </w:rPr>
              <w:t>科技文秘、商务文秘、文秘教育</w:t>
            </w:r>
            <w:r>
              <w:rPr>
                <w:rFonts w:ascii="仿宋_GB2312" w:hAnsi="仿宋_GB2312" w:eastAsia="仿宋_GB2312"/>
                <w:sz w:val="24"/>
              </w:rPr>
              <w:t>、历史学（含研究生相关专业）、哲学（含研究生相关专业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、作曲与作曲技术理论、音乐表演、绘画、雕塑、美术学、艺术设计学、艺术设计、舞蹈学、舞蹈编导、戏剧学、表演、导演、戏剧影视文学、戏剧影视美术设计、摄影、录音艺术、动画、播音与主持艺术、广播电视编导、艺术学、设计艺术学、戏剧戏曲学、影视学、电影学、广播电视艺术学、媒体创意、广告学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、国际法、国际经济法、商法、刑事司法、法学理论、法律史、宪法学与行政法学、刑法学、民商法学、劳动法学、</w:t>
            </w:r>
            <w:r>
              <w:rPr>
                <w:rFonts w:ascii="仿宋_GB2312" w:hAnsi="仿宋_GB2312" w:eastAsia="仿宋_GB2312"/>
                <w:sz w:val="24"/>
              </w:rPr>
              <w:t>社会保障法学、诉讼法学、经济法学、环境与资源保护法学、国际法学、国际公法、国际私法、国际经济法、军事法学、商务法律、法制学、民法学、环境法、劳动法学、知识产权法学、科技法学、商法、金融法学、财税法、涉外经济与法律、律师事务、法律事务</w:t>
            </w:r>
          </w:p>
        </w:tc>
      </w:tr>
      <w:tr>
        <w:trPr>
          <w:trHeight w:val="8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、政治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、社会工作、人口学、政治学与行政学、政治学、行政管理学、国际政治、外交学、思想政治教育、人类学、民族学、民俗学、</w:t>
            </w:r>
            <w:r>
              <w:rPr>
                <w:rFonts w:ascii="仿宋_GB2312" w:hAnsi="仿宋_GB2312" w:eastAsia="仿宋_GB2312"/>
                <w:sz w:val="24"/>
              </w:rPr>
              <w:t>政治学理论、中外政治制度、科学社会主义与国际共产主义运动、中共党史、马克思主义理论与思想政治教育、国际关系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调查、社会工作与管理、城乡社会管理、社会保障、社会福利与保险、劳动保障、劳动保护、劳动监察与仲裁、劳动与社会保障、社区矫正、哲学、逻辑学、宗教学、伦理学、马克思主义哲学、中国哲学、外国哲学、美学、家政学</w:t>
            </w:r>
            <w:r>
              <w:rPr>
                <w:rFonts w:ascii="仿宋_GB2312" w:hAnsi="仿宋_GB2312" w:eastAsia="仿宋_GB2312"/>
                <w:sz w:val="24"/>
              </w:rPr>
              <w:t>、博物馆学、图书馆学、情报学、档案学</w:t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、国际经济与贸易、财政学、金融学、国民经济管理、农业经济、工业经济、贸易经济、运输经济、劳动经济、国际经济、国际贸易、国际商务、工业外贸、税务、货币银行学、国际金融、保险、投资经济、政治经济学、经济思想史、经济史、西方经济学、世界经济、人口资源与环境经济学、国民经济学、区域经济学、税收学、保险学、产业经济学、国际贸易学、劳动经济学、统计学、数量经济学、国防经济、农业经济管理、林业经济管理、渔业经济管理、农业经济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、公共事业管理、劳动与社会保障、土地资源管理、海关管理、行政管理学、警察管理、渔业资源与渔政管理、工商行政管理、教育管理、体育管理、文化艺术事业管理、卫生事业管理、环境经济与管理、土地管理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、农村区域发展、农业经济管理、林业经济管理、渔业经济管理、社会医学与卫生事业管理、教育经济与管理、社会保障、管理科学、管理工程、管理科学与工程、图书馆学、</w:t>
            </w:r>
            <w:r>
              <w:rPr>
                <w:rFonts w:ascii="仿宋_GB2312" w:hAnsi="仿宋_GB2312" w:eastAsia="仿宋_GB2312"/>
                <w:sz w:val="24"/>
              </w:rPr>
              <w:t>情报学、档案学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物馆学、人力资源管理、人事管理、政治学与行政学、财经行政管理、民政管理、行政学、教育行政管理、劳动人事管理、旅游管理、工商行政管理、公共管理、公共关系学、公共政策学、城市管理、信息资源管理、信息管理与信息系统、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、市场营销、会计学、财务管理、人力资源管理、工商行政管理、企业管理、国际企业管理、房地产经营管理、工商管理、投资经济、市场营销、物流管理、商品学、审计学、会计学、理财学、资产评估、旅游管理、技术经济及管理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贸易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贸管理、商务管理、市场信息管理、电子商务、国际商务、国际经济合作、贸易经济、商品学、市场营销、商品检验与营销、商品监测与经营、工商贸易、国际市场营销、营销与电子商务、电子商务与报关、国际电子商务、电子商务与会计、商务管理与电子商务、外贸、物流管理、工商管理、国际贸易学、国际物流与贸易、经济贸易、商品经济与贸易、物流、劳动经济与贸易、国际经济与贸易、经济管理与贸易、国际贸易与金融、对外关系与经济贸易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财会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税收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、税务代理、会计审计与税务代理、财会（税务会计）、税务财会、税务会计、税收、涉外税收、财会税收、国际税收、税收财会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统计、综合统计、计划统计、统计与财会、计划会计统计、工业统计、社会经济统计、应用统计、运输会计统计、统计学、概率论与数理统计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与审计、审计学、财税与审计、会计与审计、金融审计、电算会计与审计、财会审计、会计审计与税务代理、邮电审计、基建审计、国际审计学</w:t>
            </w:r>
          </w:p>
        </w:tc>
      </w:tr>
      <w:tr>
        <w:trPr>
          <w:trHeight w:val="1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、学前教育、特殊教育、教育技术学、幼儿教育、教育学原理、课程与教学论、教育史、比较教育学、学前教育学、小学教育学、高等教育学、成人教育学、职业技术教育学、特殊教育学、心理学、教育心理学、社会心理学、应用心理学、思想政治教育、政治思想教育、政治教育、艺术教育、人文教育、科学教育、体育教育、基础心理学、发展与教育心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安学、侦查学、边防管理、治安管理、侦察、安全防范、出入境管理、边防公安、刑事侦查、刑事科学与技术、公安管理、交通管理、消防工程、警察行政管理、经济犯罪侦查、安全保卫、安全技术防范、警卫、安全管理、警察管理、公共安全管理、信息网络安全监察、防火管理、森林消防、边防检查、边境管理、禁毒、警犬技术、交通安全及监控技术、警卫学、边防指挥、消防指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所管理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狱学、狱政管理、监所管理、刑事司法、刑事执行、刑事科学与技术、安全技术防范、司法信息技术（监所信息管理方向）、侦查学（狱内侦查方向）、教育学（矫正教育方向）、行政管理（警察管理方向）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（大类）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及应用、计算机科学教育、计算机控制、计算机科学与技术、计算机科学与工程、计算机教育、计算机信息管理与计算机系统、计算机应用与信息管理、计算机技术与维修、计算机器件及设备、信息安全、序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所有专业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（软件）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数学及其应用软件、信息与计算科学、信息管理与信息系统、计算机软件、计算机（软件）、计算机软件及应用、计算机软件与科学、软件工程、计算机系统结构、计算机软件与理论、计算机应用技术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（网络管理）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</w:t>
            </w:r>
          </w:p>
        </w:tc>
      </w:tr>
      <w:tr>
        <w:trPr>
          <w:trHeight w:val="13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、电子信息、电子工程、通信工程、信息工程、系统工程、信息科学技术、电子科学与技术、信息与电子科学、电子信息科学与技术、电子学与信息系统、应用电子技术、微电子学、无线电物理学、无线电技术与信息系统、电子与信息技术、公共安全图像技术、光信息科学与技术、光电子技术科学、光学工程、信号与信息处理、信息对抗技术、信息显示与光电技术、集成电路设计与集成系统、光电信息工程、电气信息工程、广播电视工程、微电子制造工程、物理电子学、电路与系统、微电子学与固体电子学、电磁场与微波技术、通信与信息系统、电子材料与元器件、微电子技术、物理电子技术、光电子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控制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、机电工程、机械电子工程、机电一体化、机械设计制造及其自动化、工业设计、机械工程及自动化、过程装备与控制工程、工业电气自动化、机械电子、机电控制及自动化、机械电子技术应用、机电实验技术、机电设备维修、电子技术及自动控制、电气工程与自动化、电气工程及其自动化、自动化、工业自动化、自动化控制、电气工程、测试工程与仪器、测控技术与仪器、控制理论与控制工程、检测技术与自动化装置、模式识别与智能系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备及其自动化、机制工艺及模具、精密模具制造技术、模具设计与制造、塑料成型与模具、塑性成型与模具、数控、机床数控技术、数控机床加工技术、数控技术应用、数控技术、机电控制技术（数控技术）、机械设计制造及自动化（数控技术）、数控加工技术、数控设备维修、数控机床应用及维护、数控及智能技术、车辆工程、机械设计及理论、机械电子工程、精密仪器及机械、测试计量技术及仪器、动力机械及工程、流体机械及工程、化工过程机械</w:t>
            </w:r>
          </w:p>
        </w:tc>
      </w:tr>
      <w:tr>
        <w:trPr>
          <w:trHeight w:val="10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桥梁、路桥、道桥交通土木工程、公路与城市道路工程、公路与桥梁、公路工程监理与检测、公路工程管理、交通工程、道路与桥梁工程、道路与铁道工程、桥梁与隧道工程、桥梁工程、铁道与桥梁工程、公路与桥梁施工技术、桥梁与隧道工程、交通运输、道路桥梁与渡河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道港口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、港口工程、港口航道与海岸工程、港口及航道工程、港口物流设备与自动控制、外轮理货与港口业务、海岸及近海工程、现代港口设备及自动化、港口机械电气一体化、航道、港口航道及咨询工程、港口工程及管理、航道工程、港口海岸及治河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制造与维修、船舶设计与制造、船舶机械制造与维修、船舶动力装置设计与制造、舰船动力机械与装置、船舶技术、船舶电气工程与自动化、船舶电气、船舶机电工程、船舶电气管理、船舶与港口电气设备、船舶通信与导航、船舶电器设备与安装、轮机工程、船舶与海洋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、水利水电建筑工程、水利水电动力工程、水利建设与规划、水利水电工程施工、水利工程施工、水利水电工程、农业水利工程、水利工程运行与维护、水利工程经营管理、水利经济管理、水利行政管理、水利水电涉外工程监理、水文学及水资源、港口、海岸及近海工程、水文与水资源利用、陆地水文、水环境监测与管理、海洋工程水利、水资源规划及利用、海洋工程、城市水务、水文与水资源工程、水信息学、水资源与海洋工程、水运、水运工程、水力学及河流动力学、水工结构工程、水务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建规划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、建筑历史与理论、建筑设计及其理论、建筑技术科学、城市规划与设计、风景园林规划与设计、城市规划、资源环境与城乡规划管理、城镇规划、城镇规划与绿化、风景园林规划设计、城镇建筑、城镇建设、城镇管理与房地产经营、园林景观规划设计、园林规划设计、规划设计、城市景观规划、园林景观、景观规划、景观建筑设计、城镇建筑设计、城市地下空间工程、市政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管理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管理、土地管理及房地产、土地规划与管理、旅游与国土规划、国土整治与规划、国土资源开发与管理、国土资源管理、地籍测量与土地信息学、地籍测量与土地管理、土地规划与利用、土地资源管理、地理科学、地理信息系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、工民建、工业与民用建筑工程、建筑工程、土木工程、交通土木工程、土建结构工程、建筑工程勘测与设计、建筑施工、建筑工程与管理、建筑管理 、建筑监理、建筑工程项目管理、建筑会计与工程概预算、建筑概预算、建筑工程造价、建筑工程与物业管理、建筑工程与工程监理、智能建筑技术与管理、建筑材料检验与制品工艺、建筑施工管理、建筑工程管理自动化、建筑施工与监理、涉外建筑工程营造与管理、市政建筑施工与管理、基建预算管理、建筑装潢材料与工程、建筑物智能化、建筑环境与设备工程、建筑电气安装、建筑电气技术、建筑电气与暖通、智能化建筑设备维护、建筑水电、建筑电气工程、建筑电器技术、现代建筑电气管理、建筑设备工程、给排水、给水排水工程、供热通风与给排水工程、给排水与采暖通风工程、给排水工程与环境监测、水暖与通风、建筑工程管理</w:t>
            </w:r>
          </w:p>
        </w:tc>
      </w:tr>
      <w:tr>
        <w:trPr>
          <w:trHeight w:val="11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、材料物理、材料化学、材料物理与化学、材料科学与工程、金属材料、冶金物理化学、冶金、钢铁冶金、粉末冶金、有色金属冶金、无机非金属材料工程、矿物岩石材料、 高分子材料、复合材料、功能材料、冶金材料、建筑材料、电子材料、材料加工工程，冶金工程、金属材料工程、高分子材料与工程、高分子材料及化工、材料科学与工程、材料成型及控制工程、复合材料与工程、金属材料与热处理、金属压力加工、塑性成形工艺及设备、焊接工艺及设备、无机非金属材料、硅酸盐工程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矿产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、矿物学、岩石学、矿床学、地质工程、采矿工程、石油工程、地球化学、矿物加工工程、勘查技术与工程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勘查管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资源勘查工程（固体矿产、能源类）、矿物资源工程、矿产普查与勘探、地球探测与信息技术、矿产资源经济与技术、油气井工程、油气田开发工程、油气储运工程、水文地质与环境地质、地下水科学与工程、环境工程（地质类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生产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工程、热工检测与控制工程、热能工程与动力机械、能源工程及其自动化、工业炉与热能利用、热能动力工程、工程热物理、热能与核能利用、安全工程、灾害防治工程、安全技术管理、安全技术、安全管理与监督、化工安全工程、安全技术与工程、安全生产、安全防范、安全防范工程、矿山机电、矿山通风与安全、矿井通风与安全技术、环境与安全、火灾勘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保护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、环境污染与治理、环境卫生工程、环境化工、环境监测、环境科学、生态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水土保持与荒漠化防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、化学工程、化学工艺、化学工程与工艺、应用化学、工业催化、化工分析与检测技术、化工分析与监测、环境化工、高分子化工、精细化工、生物化工、日用化工、高分子材料及化工、无机化工工艺、有机化工工艺、化工工艺、化工生产技术与管理、化工工艺与计算机控制、化工机械、化工设备与机械、化工机械制造与维修、化工过程机械、化工装备与控制、化工设备安装、化工设备状态监测与维护、化学工程、化工仪表及自动化、化工自动化及仪表、化工电气、高分子材料与工程、海洋化工与环保、炸药及有机化工、轻化工程、制浆造纸工程、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化工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工、生物资源化工、生物化学制药工程、制药工程、化学制药、中药制药、生物化学工程、生物制药、生物与化学制药工艺、生物制药与管理、生物化工技术、化工与制药、生物化工与食品检测、化工分析与监测、化工商贸与产品检测、化工工艺与计算机控制、高分子化工、医药生物技术、制药与药品贸易、药材生产技术、中药检测技术、现代中药技术、现代药物分析检验、药品质量检测技术、药物分析技术、海洋药物学、制药工艺、药物制剂、中药制剂、现代中药制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、食品工程、食品科学、食品科学与工程、制糖工程、发酵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开发技术、食品生物工程、食品卫生安全与检测、营养与食品科学、营养与食品卫生学、绿色食品生产与管理、食品营养与保健、食品分析与检验、动物性食品卫生检验、食品营养及检验、食品工艺和质量监控、粮食油脂及植物蛋白质工程、农产品加工及贮藏工程、水产品加工及贮藏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、生物化学、生物技术、生物信息学、生物科学与生物技术、生物信息技术、生物工程、生物化工、生物化学与分子生物学、生物医学工程、应用生物科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纺织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、服装设计及管理、服装设计与制作、服装工程、纺织工程、服装工程与商贸、服装与化装设计、针织服装工艺与设计、服装设计与工艺、服装设计与工程、服装设计、染织与服装设计、服装设计与工艺教育、服装艺术设计、服装工艺与计算机辅助设计、服装表演及设计、纺织材料与纺织品设计、纺织化学与染整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利用、林业经济管理、渔业经济管理、渔业资源与渔政管理、自然保护区资源管理、作物学、作物栽培学与耕作学、热带作物、蔬菜、蔬菜花卉、植物保护、土壤与农业化学、药用植物、草业科学、种子生产检测与经营、现代农艺、农林技术推广、茶学、机械制茶、农药学、动物经营与饲料加工、农业气象、应用气象学、农产品贮运与加工、土肥、土壤与植物营养、农业计划与统计、农业贸易、农业环境保护、农业生产资料、农业推广、农业机械化、农村区域发展、农业机械化及其自动化、农业电气化与自动化、农业建筑环境与能源工程、农业水利工程、农业机械化工程、农业水土工程、农业生物资源与能源工程、农业电气化与自动化、农机修理、农产品加工工程、土壤学、作物营养与施肥、农业微生物、农业资源与环境、农业工程、设施农业科学与工程、植物科学与技术、种子科学与技术、作物栽培学与耕作学、作物遗传育种、植物营养学、植物病理学、农业昆虫与害虫防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、现代园艺、园林绿化、林业信息管理、自然保护区资源管理、农林技术推广、观赏园艺、药用植物、作物遗传育种、果树、植物保护、草业科学、热带作物、园林、林业经济管理、森林工程、木材科学与工程、林产化工、林产化学加工工程、森林资源保护、林木遗传育种、森林培育、森林保护学、森林经理学、野生动植物保护与利用、园林植物与观赏园艺、水土保持与荒漠化防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养殖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学、草业科学、饲料营养、动物遗传育种与繁殖、动物营养与饲料科学、特种经济动物饲养、动物医学、动物药学、动物卫生检验、动植物检疫、兽医学、水产养殖学、海洋渔业科学与技术、蚕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、生物医学及临床医学、临床检验诊断学、临床医学与医学技术、临床医学、口腔临床医学、中医临床基础、中西医结合临床、中西医临床医学、临床检验、中医学、针灸推拿学、口腔医学、儿科医学、精神病学与精神卫生、精神医学、放射医学、医学影像学、医学检验、医学技术、麻醉学、护理学、计划生育医学、传染病学、眼耳鼻喉科学、法医学、康复治疗学、内科学、老年医学、神经病学、皮肤病与性病学、影像医学与核医学、外科学、妇产科学、眼科学、肿瘤学、康复医学与理疗学、运动医学、急诊医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、预防医学、基础医学、公共卫生与预防医学、卫生事业管理、社会医学与卫生事业管理、食品卫生与检验、卫生检验、营养与食品卫生、卫生统计学、公共卫生事业管理、计划生育管理、流行病与卫生统计学、劳动卫生与环境卫生学、少儿卫生与妇幼保健学、社会医学与卫生事业管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、生物药学、药物化学、药物分析、化学制药、制药工程、生物制药、药物制剂、药理学、中药学、中药制药、中药鉴定、临床药学、药剂学、药物工程、应用药学、微生物与生化药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理学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、数学与应用数学、物理学、应用物理学、化学、应用化学、生物科学、天文学、地质学、地理科学、大气科学、应用气象学、海洋科学、海洋技术、力学、理论与应用力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工宇航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器设计与工程、飞行器动力工程、飞行器制造工程、飞行器环境与生命保障工程、武器系统与发射工程、探测制导与控制技术、弹药工程与爆炸技术、特种能源工程与烟火技术、地面武器机动工程、武器系统与工程、武器系统与运用工程、兵器发射理论与技术、火炮、自动武器与弹药工程、军事化学与烟火技术、核能科学与工程、核燃料循环与材料、核技术及应用、辐射防护及环境保护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08:00Z</dcterms:created>
  <dc:creator>user</dc:creator>
  <dc:description/>
  <cp:keywords/>
  <dc:language>en-US</dc:language>
  <cp:lastModifiedBy>User</cp:lastModifiedBy>
  <cp:lastPrinted>2007-08-15T15:11:00Z</cp:lastPrinted>
  <dcterms:modified xsi:type="dcterms:W3CDTF">2009-09-22T03:13:00Z</dcterms:modified>
  <cp:revision>64</cp:revision>
  <dc:subject/>
  <dc:title>序号</dc:title>
</cp:coreProperties>
</file>