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省直事业单位公开招聘工作人员第二批名单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教育厅：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理工学校：荣伟岩 张宇 杨帆 何晓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庆七中小学：李慧慧 段静峰 王雅婷 范梅梅 刘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咸阳长庆子校：赵娜 李茜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咸阳长庆子校礼泉分校：王渊 马倩 张浩 李军 王亚萍（增补） 强东宁（递补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泾河工业区中心学校：李箫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庆二中：张馨 高慧娟（增补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商业学校：张晨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电化教育馆：任媛媛 王立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教育厅干部培训中心：邹雅丽 王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银行学校：马彦 王艳 闫燕 杨丽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民政厅：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ascii="宋体;SimSun" w:hAnsi="宋体;SimSun" w:cs="宋体;SimSun"/>
          <w:kern w:val="0"/>
          <w:szCs w:val="21"/>
        </w:rPr>
        <w:t>陕西省荣誉军人康复医院：蔡玲 刘欢 祝啸 李丽萍 乔娟 杨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荣复军人第二医院： 迪新洁 郑蕊 李赛 潘文婧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自强中等专业学校：毛锋 韩雨辰 周林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荣复军人第一医院：宋晓龙 马婷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假肢中心：范锐娜 胡静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卫生厅：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肿瘤医院：  王锋刚 何芸 何元 闫斌 丁彩霞 柳瑛 康毓芝 江攀 左佩奇 苏情 葛冬梅 张曼 马楠 王艳 徐宝环 周美黛  段晓飞（增补） 李晶（增补） 蔺一帆（增补） 赵斌（增补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结核病防治研究所：杨健 雷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疾病预防控制中心：赵静珺 刘晓庆 王艳平  朱妮 陈飒 冀涛 张梦妍 雷毅 马琳 胡佳薇 田丽 赵显锋 何薇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结核病防治院：贾煜  贾斐 田琳（增补） 张天相（增补）  辛超（增补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第四人民医院：刘珂 郝彦龙 宋林科 冀娜娜 郭莎莎 郭秋利 赵爱萍 师卓维 高利民 吴文婷 杜娟 马凌 孔令强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第二人民医院：周利萍 段倩 李辽辽 侯燕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妇幼保健院：郗群 任春艳 潘荣 田燕妮 段文凤 席琼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质量技术监督局：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计量科学研究院：李姣姣 石鑫 许超 付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标准化研究院：李琪 苗杰 李馨 杨希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渭南市产品质量监督检验所：刘宇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潼关县质量技术监督检测检验所：李凤凤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延长县质量技术监督检测检验所：徐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白县质量技术监督检测检验所：杨珂 魏璇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麟游县质量技术监督检测检验所：杨宏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千阳县质量技术监督检测检验所：吴亚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陇县质量技术监督检测检验所：杨在罡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凤县质量技术监督检测检验所：邓雪娇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君县质量技术监督检测检验所：周圣涵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佛坪县质量技术监督检测检验所：侯宝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略阳县质量技术监督检测检验所：雷莹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岚皋县质量技术监督检测检验所：吴明红（递补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阳县质量技术监督检测检验所：刘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河县质量技术监督检测检验所：杨文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洛市产品质量监督检验所：吴勇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镇安县质量技术监督检测检验所：刘勤玲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凌质量技术监督局：李艳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建工集团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省友谊医院：屈萍 刘普瑰 卢倩 马海蓉 李慧（递补）  程媛媛 杨柳 徐磊 段睿敏（递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2:00Z</dcterms:created>
  <dc:creator>微软用户</dc:creator>
  <dc:description/>
  <cp:keywords/>
  <dc:language>en-US</dc:language>
  <cp:lastModifiedBy>微软用户</cp:lastModifiedBy>
  <dcterms:modified xsi:type="dcterms:W3CDTF">2011-08-10T07:14:00Z</dcterms:modified>
  <cp:revision>5</cp:revision>
  <dc:subject/>
  <dc:title/>
</cp:coreProperties>
</file>