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治区安全科学技术研究院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招聘计划表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门 招聘岗位 岗位类别 招聘人数 族 别 性别 年 龄 学 历 专业要求 其他条件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检验检测中心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职业危害检测检验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技术岗位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名 不限 男 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岁以下 全日制硕士  研究生以上 应用化学、化学分析、公共卫生、环境检测、劳动卫生与环境卫生、职业危害检测、职业卫生检测、检测技术与自动化装置、环境工程、自动控制、工业自动化 少数民族考生必须持有汉语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级考试（</w:t>
      </w:r>
      <w:r>
        <w:rPr>
          <w:rFonts w:cs="宋体;SimSun" w:ascii="宋体;SimSun" w:hAnsi="宋体;SimSun"/>
          <w:kern w:val="0"/>
          <w:szCs w:val="21"/>
        </w:rPr>
        <w:t>HSK</w:t>
      </w:r>
      <w:r>
        <w:rPr>
          <w:rFonts w:ascii="宋体;SimSun" w:hAnsi="宋体;SimSun" w:cs="宋体;SimSun"/>
          <w:kern w:val="0"/>
          <w:szCs w:val="21"/>
        </w:rPr>
        <w:t xml:space="preserve">）高级资格证书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以上工作经验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名 汉族 女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岁以下 全日制大学本科以上  应用化学、化学分析、公共卫生、环境检测、劳动卫生与环境卫生、职业危害检测、职业卫生检测、检测技术与自动化装置、环境工程、自动控制、工业自动化 少数民族考生必须持有汉语等级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试（</w:t>
      </w:r>
      <w:r>
        <w:rPr>
          <w:rFonts w:cs="宋体;SimSun" w:ascii="宋体;SimSun" w:hAnsi="宋体;SimSun"/>
          <w:kern w:val="0"/>
          <w:szCs w:val="21"/>
        </w:rPr>
        <w:t>HSK</w:t>
      </w:r>
      <w:r>
        <w:rPr>
          <w:rFonts w:ascii="宋体;SimSun" w:hAnsi="宋体;SimSun" w:cs="宋体;SimSun"/>
          <w:kern w:val="0"/>
          <w:szCs w:val="21"/>
        </w:rPr>
        <w:t xml:space="preserve">）高级资格证书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以上工作经验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矿山安全检测检验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技术岗位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名 汉族 男 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岁以下 全日制硕士  研究生以上 检测技术与自动化装置、环境工程、自动控制、工业自动化、电气技术、电力系统及其自动化、采矿工程、电机电器及其控制、有色金属冶金、机械电子工程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劳动防护用品检测检验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技术岗位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名 汉族 女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岁以下 全日制大学本科以上 检测技术与自动化装置、自动控制、工业自动化、电气技术、环境工程、热能工程、钢铁冶金、有色金属冶金、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以上工作经验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危险化学品登记中心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危险化学品登记注册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技术岗位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名 不限 男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岁以下 全日制大学本科以上（必须是国内高校排名前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 xml:space="preserve">名的工科大学） 自动化、石油工程、化学工程、化工工艺、电化学工程、精细化工、有机化学、化工设备与机械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以上工作经验；少数民族考生必须持有汉语等级考试（</w:t>
      </w:r>
      <w:r>
        <w:rPr>
          <w:rFonts w:cs="宋体;SimSun" w:ascii="宋体;SimSun" w:hAnsi="宋体;SimSun"/>
          <w:kern w:val="0"/>
          <w:szCs w:val="21"/>
        </w:rPr>
        <w:t>HSK</w:t>
      </w:r>
      <w:r>
        <w:rPr>
          <w:rFonts w:ascii="宋体;SimSun" w:hAnsi="宋体;SimSun" w:cs="宋体;SimSun"/>
          <w:kern w:val="0"/>
          <w:szCs w:val="21"/>
        </w:rPr>
        <w:t>）高级资格证书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安全技术评审中心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全技术评审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技术岗位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名 汉族 男 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岁以下 全日制硕士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生以上 采矿工程、安全工程、石油工程、石油天然气储运工程、化学工程、工业设备安装工程、工业分析、工业自动化、自动控制、机械电子工程、环境工程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科技发展部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全科技课题研究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技术岗位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名 汉族 男 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岁以下 全日制硕士研究生以上 石油化工、化学工程、机械设计、检测与自动化装置、有机化学、工程力学、石油与天然气地质勘查、工业分析、工业催化、环境工程、电气自动化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2:00Z</dcterms:created>
  <dc:creator>微软用户</dc:creator>
  <dc:description/>
  <cp:keywords/>
  <dc:language>en-US</dc:language>
  <cp:lastModifiedBy>微软用户</cp:lastModifiedBy>
  <dcterms:modified xsi:type="dcterms:W3CDTF">2011-08-10T07:18:00Z</dcterms:modified>
  <cp:revision>7</cp:revision>
  <dc:subject/>
  <dc:title/>
</cp:coreProperties>
</file>