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济宁市市中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招聘教师和医疗卫生专业技术人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"/>
        <w:gridCol w:w="979"/>
        <w:gridCol w:w="1080"/>
        <w:gridCol w:w="1044"/>
        <w:gridCol w:w="1116"/>
        <w:gridCol w:w="2880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知识、专业知识</w:t>
            </w:r>
          </w:p>
        </w:tc>
      </w:tr>
      <w:tr>
        <w:trPr>
          <w:trHeight w:val="341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诚　信　承　诺　书</w:t>
            </w:r>
          </w:p>
          <w:p>
            <w:pPr>
              <w:pStyle w:val="Normal"/>
              <w:ind w:firstLine="357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已认真阅读报考简章，保证完全符合报考条件。本人保证理解并认同报名网站提供的招聘相关文件中的内容，保证提交的个人信息资料真实准确，如果信息存在不真实、不准确的，在招聘工作过程中，本人愿意随时接受处罚。本人保证理解并遵守网站提供的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本人签名（右手食指印模）：　　　　　　　　　　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　　日　　　　　　　　　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8:00Z</dcterms:created>
  <dc:creator>微软用户</dc:creator>
  <dc:description/>
  <cp:keywords/>
  <dc:language>en-US</dc:language>
  <cp:lastModifiedBy>微软用户</cp:lastModifiedBy>
  <cp:lastPrinted>2011-08-06T11:46:00Z</cp:lastPrinted>
  <dcterms:modified xsi:type="dcterms:W3CDTF">2011-08-10T01:44:00Z</dcterms:modified>
  <cp:revision>12</cp:revision>
  <dc:subject/>
  <dc:title>2011年度济宁市市中区</dc:title>
</cp:coreProperties>
</file>