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四川省中医药管理局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月直属事业单位公开招聘工作人员拟聘人员名单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44"/>
        <w:gridCol w:w="944"/>
        <w:gridCol w:w="943"/>
        <w:gridCol w:w="944"/>
        <w:gridCol w:w="944"/>
        <w:gridCol w:w="944"/>
        <w:gridCol w:w="944"/>
        <w:gridCol w:w="955"/>
        <w:gridCol w:w="315"/>
        <w:gridCol w:w="945"/>
        <w:gridCol w:w="1575"/>
        <w:gridCol w:w="1119"/>
        <w:gridCol w:w="141"/>
        <w:gridCol w:w="489"/>
        <w:gridCol w:w="87"/>
        <w:gridCol w:w="543"/>
        <w:gridCol w:w="87"/>
        <w:gridCol w:w="543"/>
        <w:gridCol w:w="87"/>
        <w:gridCol w:w="543"/>
        <w:gridCol w:w="87"/>
        <w:gridCol w:w="246"/>
        <w:gridCol w:w="20"/>
      </w:tblGrid>
      <w:tr>
        <w:trPr>
          <w:trHeight w:val="28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招聘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招聘岗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岗位编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招聘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象范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他条件要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姓名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年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准考证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毕业院校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历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职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总成绩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排名</w:t>
            </w:r>
          </w:p>
        </w:tc>
      </w:tr>
      <w:tr>
        <w:trPr>
          <w:trHeight w:val="5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年龄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或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或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他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省中医药科学院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药理毒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研究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和研究生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基础兽医学或病理学与病理生理学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5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207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农业大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基础兽医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72.4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791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省中医药科学院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药理毒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研究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学士学位和本科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病理学或法医学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华晓萍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79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8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大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法医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级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65.13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临床检验师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204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医学检验或医学检验学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从事临床检验专业工作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以上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施春晓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5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8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川北医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医学检验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61.43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蒲林波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1.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8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川北医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医学检验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58.5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25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中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2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从事中医临床工作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廖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2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902</w:t>
            </w:r>
          </w:p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医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6.3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5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护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2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专科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从事护理工作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寇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9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川北医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61.9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省骨科医院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401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学士学位和本科学历及以上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：临床医学、硕士：临床医学、内科学、运动医学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以上医院工作经验，执业医师资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高志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2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9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大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3.1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苏丽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1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9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大连医科大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0.7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省骨科医院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师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402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和研究生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内科学、运动医学、针灸推拿学、中医骨伤科学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以上医院工作经验，执业医师资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魏国华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76.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9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医骨伤科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5.93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易松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0.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92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医内科学（重症医学</w:t>
            </w:r>
            <w:r>
              <w:rPr>
                <w:rFonts w:cs="宋体;SimSun" w:ascii="仿宋_GB2312" w:hAnsi="仿宋_GB2312"/>
                <w:sz w:val="18"/>
                <w:szCs w:val="18"/>
              </w:rPr>
              <w:t>ICU</w:t>
            </w:r>
            <w:r>
              <w:rPr>
                <w:rFonts w:ascii="仿宋_GB2312" w:hAnsi="仿宋_GB2312" w:cs="宋体;SimSun"/>
                <w:sz w:val="18"/>
                <w:szCs w:val="18"/>
              </w:rPr>
              <w:t>方向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1.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79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9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医骨伤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1.6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省骨科医院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医师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403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学士学位和本科学历及以上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：中西医结合临床、中西医临床医学；硕士：中西医结合临床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以上医院工作经验、执业医师资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赵卫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0.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0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体育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西医结合临床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1.35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鑫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0.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0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体育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西医结合临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0.8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20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省骨科医院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制药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4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学士学位和本科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以上医院工作经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祝贺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3.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0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制药工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63.5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4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心脑病科医师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01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、中医内科学或中医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云芳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4.11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02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6.6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ICU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0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本科学历与学士学位及以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医学、中医学、中西医临床医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从事临床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ICU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工作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程刘海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5.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1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西医临床医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3.9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3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普外科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谢明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2.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1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外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66.5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9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临床肛肠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外科学、中西医结合临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陈卫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3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天津中医药大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医外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3.5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1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皮肤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姚丽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1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1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66.9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6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心电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，从事心电工作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车菲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2.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急诊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或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医学或急诊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，本科要求从事临床急诊工作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振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4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1.6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临床急诊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学或中西医临床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，从事临床急诊工作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郭志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2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1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临床医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69.8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1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放射影像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宋震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7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2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69.9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检验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2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前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8.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医学检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67.6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万廷丽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7.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2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医学检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66.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21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临床针灸推拿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2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海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3.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2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针灸推拿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 xml:space="preserve">硕士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0.7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护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2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专科及以上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护理学或护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以上护理临床工作经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7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攀枝花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9.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英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1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广播电视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8.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俐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6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3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广播电视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5.0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丁晓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2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4.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护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2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兰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5.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瞿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6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4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4.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4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川北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4.0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明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8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0.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18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物理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7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理工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3.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1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从事医疗设备维修工作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以及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邓其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5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2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2.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1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药剂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黄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6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4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药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66.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药剂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3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钟旭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4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药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3.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7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4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药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1.8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药剂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3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药学或制药工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冯跃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3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5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山西医科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药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1.4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邓谷霖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7.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4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药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0.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17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临床耳鼻喉科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3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五官科学、中西医结合临床或中医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周兴玮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3.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5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广西中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五官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1.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0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耳鼻喉科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3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学、中西医临床医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从事耳鼻喉专业工作经验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静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0.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5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医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2.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6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临床眼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五官科学或中西医结合临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曹兴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5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五官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1.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1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脑外科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4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廖礼尚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4.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5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外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0.9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宣传干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4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本科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新闻学、传播学或公共事业管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叶飞龙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7.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3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川北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共事业管理（卫生方向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7.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世芬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6.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2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西南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共事业管理（教育方向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6.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文建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6.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3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川北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共事业管理（卫生方向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4.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2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财务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会计学、审计学或财务管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9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5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信息工程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财务管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69.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0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审计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审计学、会计学或财务管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；计算机等级二级合格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玥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7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6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理工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会计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1.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54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计算机科学与技术或信息工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要求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；计算机等级二级合格及以上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松伟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6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3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信息工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68.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5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超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6.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3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西华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信息工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65.4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27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消化内科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  <w:p>
            <w:pPr>
              <w:pStyle w:val="Normal"/>
              <w:jc w:val="both"/>
              <w:rPr>
                <w:rFonts w:ascii="仿宋_GB2312" w:hAnsi="仿宋_GB2312"/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仿宋_GB2312" w:hAnsi="仿宋_GB2312"/>
                <w:dstrike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 xml:space="preserve">中西医结合临床                                                                                                                                                      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大学英语四级合格证或大学英语四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中医执业医师资格证。</w:t>
            </w:r>
            <w:r>
              <w:rPr>
                <w:rFonts w:eastAsia="Times New Roman"/>
                <w:dstrike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帆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3.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6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西医结合临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0.2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6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老年干部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内科学或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大学英语六级合格证或大学英语六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执业医师资格证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钟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4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6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西医结合临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6.2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7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肿瘤内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  <w:p>
            <w:pPr>
              <w:pStyle w:val="Normal"/>
              <w:jc w:val="both"/>
              <w:rPr>
                <w:rFonts w:ascii="仿宋_GB2312" w:hAnsi="仿宋_GB2312"/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仿宋_GB2312" w:hAnsi="仿宋_GB2312"/>
                <w:dstrike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（肿瘤学方向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六级合格证或大学英语六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卓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4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6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（肿瘤学方向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66.8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5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内分泌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  <w:p>
            <w:pPr>
              <w:pStyle w:val="Normal"/>
              <w:jc w:val="both"/>
              <w:rPr>
                <w:rFonts w:ascii="仿宋_GB2312" w:hAnsi="仿宋_GB2312"/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仿宋_GB2312" w:hAnsi="仿宋_GB2312"/>
                <w:dstrike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六级合格证或大学英语六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5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6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内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7.7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5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针灸康复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  <w:p>
            <w:pPr>
              <w:pStyle w:val="Normal"/>
              <w:jc w:val="both"/>
              <w:rPr>
                <w:rFonts w:ascii="仿宋_GB2312" w:hAnsi="仿宋_GB2312"/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仿宋_GB2312" w:hAnsi="仿宋_GB2312"/>
                <w:dstrike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郭耀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3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6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2.9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儿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儿科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郭军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6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儿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4.2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眼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芳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4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7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1.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推拿科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1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许学良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5.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7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1.0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5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骨科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1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余洋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5.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7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南方医科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外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2.0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耳鼻咽喉科医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1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（耳鼻咽喉科学方向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或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五官科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方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7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医五官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7.4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志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5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7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（耳鼻咽喉科学方向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  <w:t>70.4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26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口腔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本科学历、学士学位或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专业为：口腔医学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研究生专业为：口腔临床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里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7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川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2.7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皮肤科医师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18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</w:t>
            </w:r>
            <w:r>
              <w:rPr>
                <w:color w:val="000000"/>
                <w:sz w:val="18"/>
                <w:szCs w:val="18"/>
              </w:rPr>
              <w:t>日制普通班毕业生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天浩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5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8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8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余倩颖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4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8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5.4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40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妇科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1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及以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妇科学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或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大学英语四级合格证或大学英语四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或具有大学英语六级合格证或大学英语六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云华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2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8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妇科学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4.8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护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2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专科毕业或本科毕业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专科学历或本科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护理或护理学或高级护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临床护理工作经历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执业证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山晓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湖北职业技术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（涉外护理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6.4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7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9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2.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段晓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8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9.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邵方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9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川北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7.5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7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6.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莲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7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乐山职业技术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5.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5.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礼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9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川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4.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护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2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专科毕业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专科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护理或护理学或高级护理学或高级护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临床护理工作经历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执业证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邓莉莎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2.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3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川省卫生管理干部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6.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邓建桃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5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2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重庆三峡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4.5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景春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4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2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级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4.3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护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2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专科毕业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专科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护理或护理学或高级护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执业证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肖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5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3.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付晓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3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职业技术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1.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护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2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毕业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护理或护理学或高级护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护理工作经历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执业证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3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6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80.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0"/>
                <w:szCs w:val="18"/>
              </w:rPr>
            </w:pPr>
            <w:r>
              <w:rPr>
                <w:rFonts w:cs="宋体;SimSun" w:ascii="仿宋_GB2312" w:hAnsi="仿宋_GB2312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彭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6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6.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0"/>
                <w:szCs w:val="18"/>
              </w:rPr>
            </w:pPr>
            <w:r>
              <w:rPr>
                <w:rFonts w:cs="宋体;SimSun" w:ascii="仿宋_GB2312" w:hAnsi="仿宋_GB2312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邓万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6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重庆医科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6.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检验技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2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本科学历、学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茜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7.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6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医学检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83.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医学检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8.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检验技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六级合格证或大学英语六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徐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5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7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重庆医科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免疫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6.9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6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检验技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2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基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珊珊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5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7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基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0.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22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核医学检验技术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3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本科学历、学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医学检验专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旭帆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7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医学检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9.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9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功能检查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基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六级合格证或大学英语六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曾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8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基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5.4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中药调剂药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3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、学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叶寒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9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8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药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7.4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蒋东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8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8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首都医科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药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6.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17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保卫工作部治安及消防管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专科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该岗位需要长期值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寅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3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川师范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等教育（计算机方向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2.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党委办公室文秘干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3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语言学与应用语言学或汉语言文字学或比较文学与世界文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六级合格证或大学英语六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慧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5.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4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川师范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语言学与应用语言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8.1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病案管理与应用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3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本科学历、学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共事业管理（医院管理方向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液莎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8.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共事业管理（医院管理方向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9.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基建规划部工作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外科学或中医内科学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或中医儿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昌萍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2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4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8.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财会工作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4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专科学历或本科学历、学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会计电算化或财务管理或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会计从业资格证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引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8.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9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川农业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8.6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重点学科建设管理干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4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内科学或中医外科学或中西医结合临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岚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4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80.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工会办公室文体干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4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本科学历、学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运动训练或体育教育（保健体育方向）或社会体育或</w:t>
            </w:r>
            <w:r>
              <w:rPr>
                <w:color w:val="000000"/>
                <w:sz w:val="18"/>
              </w:rPr>
              <w:t>舞蹈学或舞蹈编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艳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4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体育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运动训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国家中医临床研究基地办公室研究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4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内科学或中医外科学或中医五官科学或中西医临床医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谢红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3.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9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0.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中医临床足疗教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4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研究生学历、临床医学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临床教学工作经历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执业医师资格证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海卫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75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9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0.5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针灸学校语文教师</w:t>
            </w:r>
          </w:p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4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、文学学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语文教学工作经历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邓正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1.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5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宜宾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6.5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针灸学校实验指导老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4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基础医学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或临床医学或中西医临床医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邹颖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4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临床医学（眼耳鼻喉方向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2.9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针灸学校推拿及足疗教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研究生学历、硕士学位及以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倢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4.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4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5.9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针灸学校中药学教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21065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研究生学历、硕士学位及以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杨小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5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4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9.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exact" w:line="480"/>
        <w:jc w:val="both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0.05pt;mso-position-vertical-relative:text;margin-left:7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04:00Z</dcterms:created>
  <dc:creator>微软（中国）有限公司</dc:creator>
  <dc:description/>
  <cp:keywords/>
  <dc:language>en-US</dc:language>
  <cp:lastModifiedBy>微软用户</cp:lastModifiedBy>
  <cp:lastPrinted>2011-08-10T07:26:00Z</cp:lastPrinted>
  <dcterms:modified xsi:type="dcterms:W3CDTF">2011-08-10T02:49:00Z</dcterms:modified>
  <cp:revision>218</cp:revision>
  <dc:subject/>
  <dc:title>关于国有单位使用计划外入户指标的工作记录</dc:title>
</cp:coreProperties>
</file>