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7"/>
        <w:gridCol w:w="1027"/>
        <w:gridCol w:w="1027"/>
        <w:gridCol w:w="704"/>
        <w:gridCol w:w="455"/>
        <w:gridCol w:w="528"/>
        <w:gridCol w:w="557"/>
        <w:gridCol w:w="572"/>
        <w:gridCol w:w="1350"/>
        <w:gridCol w:w="5"/>
      </w:tblGrid>
      <w:tr>
        <w:trPr>
          <w:trHeight w:val="1140" w:hRule="atLeast"/>
        </w:trPr>
        <w:tc>
          <w:tcPr>
            <w:tcW w:w="86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公示人员名单</w:t>
            </w:r>
          </w:p>
        </w:tc>
      </w:tr>
      <w:tr>
        <w:trPr>
          <w:trHeight w:val="585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招聘单位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等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名称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拟聘人员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试成绩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核情况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体检结果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单位咨询电话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电视编导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亓亮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6.9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电视摄影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吴晓辉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3.8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情报研究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维翠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4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对外科技交流中心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科技合作与交流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王毅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9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技术市场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信息网络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杨兵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9.8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信息通信技术研究院管理中心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信息研究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任春晓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6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信息通信技术研究院管理中心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信息研究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张国伟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4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情报研究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原顺梅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7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科技管理研究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苗旺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6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化学情报分析研究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潇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92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3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