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广西幼儿师范高等专科学校平果校区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公开招聘入编人员计划表（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批次）</w:t>
      </w:r>
    </w:p>
    <w:tbl>
      <w:tblPr>
        <w:tblW w:w="149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2"/>
        <w:gridCol w:w="2152"/>
        <w:gridCol w:w="1461"/>
        <w:gridCol w:w="910"/>
        <w:gridCol w:w="2251"/>
        <w:gridCol w:w="1620"/>
        <w:gridCol w:w="2882"/>
        <w:gridCol w:w="1643"/>
      </w:tblGrid>
      <w:tr>
        <w:trPr>
          <w:trHeight w:val="7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岗位编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应专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要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语言文学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教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英语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任教师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艺术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音乐表演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音乐表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音乐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艺术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艺术设计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艺术设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艺术设计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艺术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影视表演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影视表演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工作经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专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美术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美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专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音乐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音乐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专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育教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专部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教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专部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教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计算机科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或数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bookmarkStart w:id="0" w:name="OLE_LINK1"/>
            <w:r>
              <w:rPr>
                <w:rFonts w:ascii="方正仿宋简体" w:hAnsi="方正仿宋简体" w:cs="宋体;SimSun" w:eastAsia="方正仿宋简体"/>
                <w:sz w:val="24"/>
              </w:rPr>
              <w:t>信息中心</w:t>
            </w:r>
            <w:bookmarkEnd w:id="0"/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硬件维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管理员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计算机科学与技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计算机硬件维护工作经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辅人员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图书馆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管理员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图书管理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岁以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图书管理工作经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  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91" w:gutter="0" w:header="0" w:top="3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0:00Z</dcterms:created>
  <dc:creator>USER</dc:creator>
  <dc:description/>
  <cp:keywords/>
  <dc:language>en-US</dc:language>
  <cp:lastModifiedBy>USER</cp:lastModifiedBy>
  <cp:lastPrinted>2011-07-07T09:33:00Z</cp:lastPrinted>
  <dcterms:modified xsi:type="dcterms:W3CDTF">2011-08-10T02:50:00Z</dcterms:modified>
  <cp:revision>2</cp:revision>
  <dc:subject/>
  <dc:title>广西幼儿师范高等专科学校平果校区2011年公开招聘入编工作人员计划表（专任教师类）</dc:title>
</cp:coreProperties>
</file>