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吉林省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2011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年高校毕业生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“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三支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一扶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”计划补充招募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公告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吉林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高校毕业生“三支一扶”计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体工作安排及现有岗位空缺情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决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近期进行补充招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有关事项公告如下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招募数额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次补充招募共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岗位，具体岗位情况详见附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StrongEmphasis"/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报名资格条件</w:t>
      </w:r>
    </w:p>
    <w:p>
      <w:pPr>
        <w:pStyle w:val="Style15"/>
        <w:snapToGrid w:val="false"/>
        <w:spacing w:lineRule="exact" w:line="560" w:before="0" w:after="0"/>
        <w:ind w:firstLine="472"/>
        <w:jc w:val="both"/>
        <w:rPr/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一）人员条件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参加吉林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三支一扶”笔试、面试且面试成绩、总成绩均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以上的考生。</w:t>
      </w:r>
    </w:p>
    <w:p>
      <w:pPr>
        <w:pStyle w:val="Style15"/>
        <w:snapToGrid w:val="false"/>
        <w:spacing w:lineRule="exact" w:line="560" w:before="0" w:after="0"/>
        <w:ind w:firstLine="482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岗位条件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支教岗位的考生必须为师范院校毕业生，或具有教师资格证书的非师范院校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且所学专业与报考职位要求相关或相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报考其他岗位的考生所学专业应与报考职位要求相关或相近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、报名办法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一）网上报名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考生可登陆吉林省人事考试网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jlzkb.com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进行网上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认真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吉林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高校毕业生“三支一扶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补充招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尤其要填清笔试成绩、面试成绩及总成绩（笔试成绩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折算，面试成绩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折算后相加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/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二）资格审查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统一由省人力资源和社会保障厅就业促进处在网上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对填报成绩进行核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考生可登陆吉林省人事考试网查询报名资格审查结果。未通过资格审查的考生，报名截止前可改报符合资格条件的其它岗位。审查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60" w:before="0" w:after="0"/>
        <w:ind w:firstLine="482"/>
        <w:jc w:val="both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相关事项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每名考生只允许报考一个岗位，资格审查通过后不能再改报其它岗位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考生应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信息负责，凡弄虚作假的，一经查实，取消招募资格，情节严重的按相关规定进行严肃处理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招募方法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各岗位报名情况，按总成绩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分到低分依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招募人选；总成绩相同的，按面试成绩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分到低分依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招募人选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未尽事宜，详见补充公告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431-88690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吉林省人力资源和社会保障厅就业促进处）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报名技术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431—899957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吉林省人事考试中心）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吉林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高校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支一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计划补充招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情况一览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吉林省人力资源和社会保障厅</w:t>
      </w:r>
    </w:p>
    <w:p>
      <w:pPr>
        <w:pStyle w:val="Style15"/>
        <w:snapToGrid w:val="false"/>
        <w:spacing w:lineRule="exact" w:line="560" w:before="0" w:after="0"/>
        <w:ind w:firstLine="512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一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97"/>
        <w:gridCol w:w="6300"/>
        <w:gridCol w:w="3600"/>
        <w:gridCol w:w="1800"/>
      </w:tblGrid>
      <w:tr>
        <w:trPr>
          <w:trHeight w:val="2205" w:hRule="atLeast"/>
        </w:trPr>
        <w:tc>
          <w:tcPr>
            <w:tcW w:w="140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吉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年高校毕业生“三支一扶”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补充招募岗位情况一览表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地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服务单位详细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工作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计划数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长春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西新区农村工作总站经济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文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二道区劝农山镇政府扶贫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主任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九台市三台中心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小学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九台市胡家回族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初中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九台市加工河中心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小学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九台市上河湾中心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小学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德惠市天台乡农业经管总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管理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榆树市新庄镇政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民政干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榆树市恩育乡政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民政干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榆树市新立镇中心小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语文或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吉林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昌邑区桦皮厂镇中心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小学班主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昌邑区孤店子镇中心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小学班主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丰满区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化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磐石市朝阳山镇中心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磐石市管马中心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6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蛟河市漂河镇九年制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小学班主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四平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7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铁东区二龙湖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小学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8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小学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9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学思想品德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铁东区石岭镇中心小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铁东区石岭镇中心卫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计算机操作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2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伊通县第二中学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英语教师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伊通县第三中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语文教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4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物理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5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梨树县东河镇中心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小学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6</w:t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小学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梨树县郭家店镇农业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技术推广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公主岭市桑树台中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9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公主岭市永发乡中心小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0</w:t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1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公主岭市大岭镇中心小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2</w:t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3</w:t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思想品德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双辽市卧龙镇农业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农业技术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双辽市服先镇农业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农业技术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双辽市茂林镇农业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农业技术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辽源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东丰县小四平镇政府党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职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东丰县二龙山乡政府党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职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东丰县沙河镇政府民政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职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东丰县大阳镇政府人力资源保障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职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东丰县南屯基镇政府党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职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通化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东昌区金厂镇经营管理指导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农村财务或审计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东昌区江东乡农村经济管理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财会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44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辉南县样子哨镇大椅山小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45</w:t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46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辉南县金川镇金川中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47</w:t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48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辉南县金川镇金川小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49</w:t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集安市大路镇农经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经济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梅河口市进化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小学班主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梅河口市红梅镇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物理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梅河口市义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柳河县兰山乡兰山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语文或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白城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洮北区农业职业技术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物理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经开区西效办事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办事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通榆县兴隆山镇农业推广站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环保技术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通榆县瞻榆镇劳动保障所    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劳动保障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通榆县新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政治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松原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扶余县得胜镇一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扶余县大林子镇中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前郭县敖都乡中心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语文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前郭县浩特芒哈乡中心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长岭县新安镇一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数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长岭县前进乡中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英语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延边州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龙井市德新乡政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文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图们市月晴镇政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水利管理站科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安图县两江镇政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文字综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长白山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管委会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池北区白河街道扶贫救助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职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池北区白河街道文化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文字综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池北区白河街道农业技术推广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职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池北区白河街道劳动保障服务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就业服务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池北区滨河街道计划生育办公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职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池北区滨河街道扶贫救助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职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池北区滨河街道劳动保障服务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就业服务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池北区美人松街道工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工会干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池北区美人松街道扶贫救助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职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池北区美人松街道劳动保障服务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政策法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池北区白河街道高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高中数学或化学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</w:p>
        </w:tc>
      </w:tr>
    </w:tbl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38:00Z</dcterms:created>
  <dc:creator>user</dc:creator>
  <dc:description/>
  <cp:keywords/>
  <dc:language>en-US</dc:language>
  <cp:lastModifiedBy>User</cp:lastModifiedBy>
  <cp:lastPrinted>2011-08-08T11:00:00Z</cp:lastPrinted>
  <dcterms:modified xsi:type="dcterms:W3CDTF">2011-08-10T06:22:00Z</dcterms:modified>
  <cp:revision>17</cp:revision>
  <dc:subject/>
  <dc:title>吉林省2011年高校毕业生</dc:title>
</cp:coreProperties>
</file>