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725"/>
        <w:gridCol w:w="795"/>
        <w:gridCol w:w="1365"/>
        <w:gridCol w:w="1980"/>
        <w:gridCol w:w="2700"/>
        <w:gridCol w:w="2340"/>
        <w:gridCol w:w="540"/>
        <w:gridCol w:w="90"/>
      </w:tblGrid>
      <w:tr>
        <w:trPr/>
        <w:tc>
          <w:tcPr>
            <w:tcW w:w="1396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甸县事业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招聘专业技术人员岗位设置表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6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7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农业技术推广所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关农业技术推广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城农业技术推广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兴农业技术推广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旺农业技术推广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局地方公路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管理、工程造价、道路桥梁工程技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局公路勘测所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统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统计审计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关镇农经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经员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统计审计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关镇党校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员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、计算机科学与技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房农经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经员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统计审计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元乡文广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广员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、汉语言文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兴乡党校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员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、计算机科学与技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榔乡文广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广员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、汉语言文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老元农经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经员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统计审计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局畜牧工作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统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统计审计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关畜牧兽医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产与动物医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榔畜牧兽医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产与动物医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房畜牧兽医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产与动物医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城畜牧兽医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产与动物医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老元畜牧兽医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产与动物医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局工程监督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、土木工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局规划设计室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设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、城镇建设与规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系统事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局水电工程管理站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管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局水电勘测设计队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测设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局水电勘测设计队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测设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局文化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甸县司法局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正管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，取得法律服务工作者执业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洲林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，有半年以上解说经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洲林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，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；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4:00Z</dcterms:created>
  <dc:creator>微软用户</dc:creator>
  <dc:description/>
  <cp:keywords/>
  <dc:language>en-US</dc:language>
  <cp:lastModifiedBy>微软用户</cp:lastModifiedBy>
  <dcterms:modified xsi:type="dcterms:W3CDTF">2011-08-11T08:04:00Z</dcterms:modified>
  <cp:revision>3</cp:revision>
  <dc:subject/>
  <dc:title/>
</cp:coreProperties>
</file>