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重庆两江新区开发投资集团有限公司招聘国有企业工作人员职位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重庆两江新区开发投资集团有限公司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名）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6"/>
        <w:gridCol w:w="900"/>
        <w:gridCol w:w="664"/>
        <w:gridCol w:w="720"/>
        <w:gridCol w:w="696"/>
        <w:gridCol w:w="1316"/>
        <w:gridCol w:w="1356"/>
        <w:gridCol w:w="6892"/>
        <w:gridCol w:w="126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部  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岗 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名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党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文化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要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位资格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、经济学、财务管理等相关专业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以下；具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以上相关工作经历；具备会计师或审计师及以上职称；具有大型企业或开发园区财务会计工作经历；有较强的计算机操作能力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能熟练运用财务软件；有较强的文字写作能力及分析判断能力；有注册会计师、注册税务师执业资格者优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重庆两江新区水土高新技术产业园建设投资有限公司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名）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6"/>
        <w:gridCol w:w="1024"/>
        <w:gridCol w:w="540"/>
        <w:gridCol w:w="720"/>
        <w:gridCol w:w="696"/>
        <w:gridCol w:w="1284"/>
        <w:gridCol w:w="1440"/>
        <w:gridCol w:w="6840"/>
        <w:gridCol w:w="126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部  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岗 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名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党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要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位资格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办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、经济学、财务管理等相关专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；具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财务工作经历；具备会计师及以上职称；能独立完成账务核算、报表编制、财务分析、预算编制等方面工作；熟悉与税务、工商、财政相关部门工作联系；熟练运用金蝶</w:t>
            </w:r>
            <w:r>
              <w:rPr>
                <w:rFonts w:eastAsia="仿宋_GB2312" w:ascii="仿宋_GB2312" w:hAnsi="仿宋_GB2312"/>
                <w:szCs w:val="21"/>
              </w:rPr>
              <w:t>EAS</w:t>
            </w:r>
            <w:r>
              <w:rPr>
                <w:rFonts w:ascii="仿宋_GB2312" w:hAnsi="仿宋_GB2312" w:eastAsia="仿宋_GB2312"/>
                <w:szCs w:val="21"/>
              </w:rPr>
              <w:t>财务软件，良好的沟通、协调能力，具有团队协作精神，具有良好的职业道德和操守。从事基建、房地产相关行业总账工作者优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造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土木工程、管理科学与工程等相关专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；具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相关工作经历；熟悉工程预决算政策法规；具有较丰富的工程造价管理经验和工程预决算经验。有国家注册造价工程师执业资格者优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服务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与民用建筑等</w:t>
            </w:r>
            <w:r>
              <w:rPr>
                <w:rFonts w:ascii="仿宋_GB2312" w:hAnsi="仿宋_GB2312" w:eastAsia="仿宋_GB2312"/>
                <w:szCs w:val="21"/>
              </w:rPr>
              <w:t>相关专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；具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相关工作经历；</w:t>
            </w:r>
            <w:r>
              <w:rPr>
                <w:rFonts w:ascii="仿宋_GB2312" w:hAnsi="仿宋_GB2312" w:eastAsia="仿宋_GB2312"/>
                <w:szCs w:val="21"/>
              </w:rPr>
              <w:t>熟悉</w:t>
            </w:r>
            <w:r>
              <w:rPr>
                <w:rFonts w:ascii="仿宋_GB2312" w:hAnsi="仿宋_GB2312" w:eastAsia="仿宋_GB2312"/>
                <w:szCs w:val="21"/>
              </w:rPr>
              <w:t>各种</w:t>
            </w:r>
            <w:r>
              <w:rPr>
                <w:rFonts w:ascii="仿宋_GB2312" w:hAnsi="仿宋_GB2312" w:eastAsia="仿宋_GB2312"/>
                <w:szCs w:val="21"/>
              </w:rPr>
              <w:t>项目报建程序和要求，</w:t>
            </w:r>
            <w:r>
              <w:rPr>
                <w:rFonts w:ascii="仿宋_GB2312" w:hAnsi="仿宋_GB2312" w:eastAsia="仿宋_GB2312"/>
                <w:szCs w:val="21"/>
              </w:rPr>
              <w:t>熟悉</w:t>
            </w:r>
            <w:r>
              <w:rPr>
                <w:rFonts w:ascii="仿宋_GB2312" w:hAnsi="仿宋_GB2312" w:eastAsia="仿宋_GB2312"/>
                <w:szCs w:val="21"/>
              </w:rPr>
              <w:t>各类报建</w:t>
            </w:r>
            <w:r>
              <w:rPr>
                <w:rFonts w:ascii="仿宋_GB2312" w:hAnsi="仿宋_GB2312" w:eastAsia="仿宋_GB2312"/>
                <w:szCs w:val="21"/>
              </w:rPr>
              <w:t>资料准备和报送工作，沟通协调能力、敬业精神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建设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土木工程等相关专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；具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的建筑设计工作经历，实践经验丰富，有较高设计水平和较强管理能力，能够协调做好项目设计、规划等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管理报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土地管理等相关专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；具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相关工作经历；熟悉土地政策、能熟练掌握征地拆迁、土地出让流程，沟通协调能力、敬业精神强；有园区工作经验者优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重庆两江置业发展有限公司（</w:t>
      </w:r>
      <w:r>
        <w:rPr>
          <w:rFonts w:eastAsia="楷体_GB2312" w:ascii="楷体_GB2312" w:hAnsi="楷体_GB2312"/>
          <w:sz w:val="32"/>
          <w:szCs w:val="32"/>
        </w:rPr>
        <w:t>18</w:t>
      </w:r>
      <w:r>
        <w:rPr>
          <w:rFonts w:ascii="楷体_GB2312" w:hAnsi="楷体_GB2312" w:eastAsia="楷体_GB2312"/>
          <w:sz w:val="32"/>
          <w:szCs w:val="32"/>
        </w:rPr>
        <w:t>名）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6"/>
        <w:gridCol w:w="900"/>
        <w:gridCol w:w="664"/>
        <w:gridCol w:w="720"/>
        <w:gridCol w:w="696"/>
        <w:gridCol w:w="1316"/>
        <w:gridCol w:w="1356"/>
        <w:gridCol w:w="6892"/>
        <w:gridCol w:w="126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部  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岗  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名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党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文化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要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位资格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政人事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等相关专业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，身高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.6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上，形象气质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;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具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相关工作经历；具有艺术特长或体育特长者优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规划设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副部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学等相关专业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；具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大型房地产企业或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甲级设计院设计与管理工作经历，主持过多个大型城市综合体、高档住宅等相关专业设计工作；熟悉房地产项目设计规范，沟通协调能力强，有志于推动企业创立自身住宅和商业产品特色、创新设计理念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;</w:t>
            </w:r>
            <w:r>
              <w:rPr>
                <w:rFonts w:ascii="仿宋_GB2312" w:hAnsi="仿宋_GB2312" w:eastAsia="仿宋_GB2312"/>
                <w:szCs w:val="21"/>
              </w:rPr>
              <w:t>拥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注册建筑师执业资格者优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计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学等相关专业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，具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大型工业和民用建筑项目设计经历；具备中级及以上职称或二级建造师职业资格；具有较强的沟通协调能力、良好的职业素养和团队合作精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管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土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土木工程等相关专业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，具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大型工业和民用建筑现场施工管理经历；具备中级及以上职称或二级建造师执业资格（建筑工程）；熟悉施工现场管理流程，熟悉国家及地区相关法律法规、行业技术规范、工程验收标准，对土建工程成本及施工过程的管理具有较强的把控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园林景观工程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风景园林等相关专业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，具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大型园林景观公司现场管理经历；具备中级及以上职称或二级建造师职业资格；熟悉园林景观施工工序、熟悉常见园林植物栽种和搭配技巧，熟悉国家法律法规及行业规范；具有较强的沟通协调能力和较强的责任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给排水工程、电气工程与自动化等相关专业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，具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大型工业和民用建筑水电安装方面现场施工管理经历；具备中级及以上职称或二级建造师职业资格；熟悉施工现场管理流程；熟悉国家及地区相关法律法规、行业技术规范、工程验收标准，对安装工程成本及施工过程的管理具有较强的把控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装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业与民用建筑、工程管理等相关专业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，具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工程技术管理经历；具备中级及以上职称或二级建造师职业资格；熟悉酒店装修标准、设备安装、系统配套、预决算等知识，对施工工艺、工期管理、质量控制、工程成本管理等方面均有一定把握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工程管理等     相关专业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；具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相关工作经历；具备资料员上岗证；能独立完成资料收集、整理、分类，以及建立和完善工程档案管理体系；工作积极主动，责任心强，具有一定的文字功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展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副部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与民用建筑、工程管理等相关专业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岁以下；具备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房地产行业同职位工作经历；具备房地产项目选址、投资估算、成本控制、可研报告、定位定价、土地价值判断、经济分析等方面的专业知识；熟悉国家房地产政策法规和前期开发流程，对规划设计、征地拆迁、土地出让工作有全面的了解；具有较强的项目策划及分析能力；具有较强的沟通协调能力、良好的职业素养和团队合作精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管理等     相关专业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；具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房地产开发报建经历；具备大型项目经验者优先；熟悉房地产项目前期选址、规划、报建的相关手续和流程；具有较强的沟通协调能力、思维敏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材料采购专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；具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房地产或建筑行业工作经历；熟悉建筑、装饰、苗木等材料市场行情，对其品质有较强的识别能力；具备丰富的采购招标、物流和供应商管理经验，以及良好的谈判、议价和沟通协调能力；具备良好的职业操守，自我约束力能力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财务管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副部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学、会计学等相关专业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；具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相关工作经历，其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房地产开发行业同等职位工作经历；具备中级及以上职称，拥有注册会计师或注册税务师执业资格者优先；能协助部长组织开展会计核算工作，按期编制会计报表和财务状况说明书、制定各项内部会计制度，并监督贯彻执行；能独立审核会计凭证、部门人员上报的各种会计报表及纳税申报表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苗圃事业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苗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技术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学、农学、园艺等相关专业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；具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行业经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同岗位工作经历；具备中级以上职称；熟练掌握苗木种植、扦插、嫁接等生产技术；具有专业的修剪、栽植、病虫害防治等方面的养护管理技能；具有大树移植经验，对植物病虫害的预防及解决措施具有丰富经验；能吃苦耐劳，有强的责任心和沟通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营销策划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营销策划专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场营销、房地产经营管理等相关专业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；具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房地产行业相关工作经历；能独立操作全程策划与营销，具有较强的策划能力，资源整合与管理能力，精通全案运作；具有良好预见性与创新思维，有敏锐的洞察力与良好沟通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重庆两江新区公共租赁房投资管理有限公司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名）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6"/>
        <w:gridCol w:w="900"/>
        <w:gridCol w:w="664"/>
        <w:gridCol w:w="720"/>
        <w:gridCol w:w="720"/>
        <w:gridCol w:w="1404"/>
        <w:gridCol w:w="1296"/>
        <w:gridCol w:w="6840"/>
        <w:gridCol w:w="126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部  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岗  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名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党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文化程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要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位资格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投资发展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策划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等相关专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，具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相关行业工作经历；熟悉国家及地方相关法规、政策，熟悉房地产项目各类施工规范及要求，掌握项目规划、建筑设计、施工、验收规范及市政配套等基本建设程序；能独立完成工程项目的前期策划，参与设计方案的编制。具备注册建造师资格证，有大型房地产前期策划工作经验或建筑设计从业经验者优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综合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、经济学、财务管理等相关专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；具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相关工作经历；具备会计师或审计师及以上职称；具有大型企业或开发园区财务会计工作经历；具有国家专项资金或国债资金财务管理经历；有较强的计算机操作能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熟练运用财务软件；有注册会计师、注册税务师执业资格者优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五、重庆两江新区云计算产业园建设投资有限公司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/>
        <w:t>名）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720"/>
        <w:gridCol w:w="720"/>
        <w:gridCol w:w="900"/>
        <w:gridCol w:w="1440"/>
        <w:gridCol w:w="1440"/>
        <w:gridCol w:w="6660"/>
        <w:gridCol w:w="1260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部  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  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党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位资格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商管理、计算机科学、电子工程、软件工程等相关专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以下；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企业或招商工作经历；了解云计算技术，并熟悉电信通讯或软件服务外包产业；具有扎实的语言文字功底和熟练的英语读写能力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六、重庆两江金融发展有限公司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/>
        <w:t>名）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720"/>
        <w:gridCol w:w="720"/>
        <w:gridCol w:w="900"/>
        <w:gridCol w:w="1440"/>
        <w:gridCol w:w="1440"/>
        <w:gridCol w:w="6660"/>
        <w:gridCol w:w="1260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部  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  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党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位资格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部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管理、工商行政管理、企业管理等相关专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岁以下；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大中型企业行政部及人力资源部管理工作经验；具有较强的组织管理能力、外部关系协调和沟通能力；具有较强的分析判断能力和服务意识；具有良好的语言文字表达能力，熟悉各类公文写作及处理；熟悉信息宣传、新闻报道工作，有与媒体合作及公关经验。条件特别优秀者（如世界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强相关工作经历，行业十强，海外名校留学背景，国内</w:t>
            </w:r>
            <w:r>
              <w:rPr>
                <w:rFonts w:eastAsia="仿宋_GB2312" w:ascii="仿宋_GB2312" w:hAnsi="仿宋_GB2312"/>
                <w:szCs w:val="21"/>
              </w:rPr>
              <w:t>2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985</w:t>
            </w:r>
            <w:r>
              <w:rPr>
                <w:rFonts w:ascii="仿宋_GB2312" w:hAnsi="仿宋_GB2312" w:eastAsia="仿宋_GB2312"/>
                <w:szCs w:val="21"/>
              </w:rPr>
              <w:t>工程学校毕业者）可适当放宽报名条件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（秘书学）、工商行政管理等相关专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工作经历；具有良好的文字功底和公文写作能力；具有良好的组织协调能力、活动策划能力、公关接待能力、文书文档管理能力；熟悉自动化办公流程。条件特别优秀者可适当放宽报名条件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会计（学）、审计（学）、财务管理、会计与统计核算等相关专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；具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金融机构财务部或会计事务所审计工作经历；具备会计师专业职称；有较强的计算机操作能力</w:t>
            </w:r>
            <w:r>
              <w:rPr>
                <w:rFonts w:eastAsia="仿宋_GB2312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szCs w:val="21"/>
              </w:rPr>
              <w:t>能熟练运用财务软件；有注册会计师、注册税务师执业资格者优先。条件特别优秀者可适当放宽报名条件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纳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会计（学）、审计（学）、财务管理、会计与统计核算等相关专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；具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企业财务出纳工作经历，具备助理会计师以上资格；熟悉相关政府部门及金融机构的办事流程。具有强烈的责任心和工作热情。条件特别优秀者可适当放宽报名条件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总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、金融学、国际经济与贸易、投资学、投资经济等相关专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岁以下；具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大型资产管理公司、投资银行或国内外知名金融机构前台部门管理工作经验，熟悉行业法律法规、投融资流程和资本市场运作；具有良好的领导能力、组织协调能力、风险管理能力和研究创新能力；具有较强的英语口头和书面表达能力。条件特别优秀者（如世界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强相关工作经历，行业十强，海外名校留学背景，国内</w:t>
            </w:r>
            <w:r>
              <w:rPr>
                <w:rFonts w:eastAsia="仿宋_GB2312" w:ascii="仿宋_GB2312" w:hAnsi="仿宋_GB2312"/>
                <w:szCs w:val="21"/>
              </w:rPr>
              <w:t>2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985</w:t>
            </w:r>
            <w:r>
              <w:rPr>
                <w:rFonts w:ascii="仿宋_GB2312" w:hAnsi="仿宋_GB2312" w:eastAsia="仿宋_GB2312"/>
                <w:szCs w:val="21"/>
              </w:rPr>
              <w:t>工程学校毕业，曾担任过投行上市项目核心成员，或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投资项目管理经验者）可适当放宽报名条件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、金融学、国际经济与贸易、投资学、财务管理等相关专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；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大型资产管理公司、投资银行、律师事务所或其他国内外知名金融机构及相关媒体前台工作经历；具有良好的文字和口头表达、沟通协调能力，具有一定的组织协调能力、风险管理能力和团队协作意识；具有一定的英语口头和书面表达能力。能独立完成项目尽职调查，可研报告撰写等投资前期研究工作。具有经济金融复合背景的硕士或双学士学位者优先。条件特别优秀者可适当放宽报名条件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风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总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、金融学、企业管理、工商管理、财务管理、经济法、国际经济法等相关专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岁以下；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国内外知名金融机构风控部或法务部管理工作经验；具有较强的财务审核及风险识别能力，能独立审查项目风险并制定风险管理方案；熟悉行业法律法规，具备良好的领导协调能力、逻辑思维能力、风险管理能力、团队协作精神；具备大型投资和信贷项目风险管理领导经验者优先；条件特别优秀者（如世界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强相关工作经历，行业十强，海外名校留学背景，国内</w:t>
            </w:r>
            <w:r>
              <w:rPr>
                <w:rFonts w:eastAsia="仿宋_GB2312" w:ascii="仿宋_GB2312" w:hAnsi="仿宋_GB2312"/>
                <w:szCs w:val="21"/>
              </w:rPr>
              <w:t>2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985</w:t>
            </w:r>
            <w:r>
              <w:rPr>
                <w:rFonts w:ascii="仿宋_GB2312" w:hAnsi="仿宋_GB2312" w:eastAsia="仿宋_GB2312"/>
                <w:szCs w:val="21"/>
              </w:rPr>
              <w:t>工程学校毕业者）可适当放宽报名条件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主管（法务岗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法、国际经济法、财税金融法、知识产权法等相关专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；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律师事务所（经济类）或大型企业法务合规岗位工作经验；熟悉国家经济、金融法律法规；熟悉商业合作相关的法律文件起草和修改工作；具备为公司投资项目出具独立法律意见的能力，具备较强的法律风险控制能力。有律师资格者优先。条件特别优秀者可适当放宽报名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七、重庆两江新区融资担保有限公司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/>
        <w:t>名）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720"/>
        <w:gridCol w:w="720"/>
        <w:gridCol w:w="900"/>
        <w:gridCol w:w="1440"/>
        <w:gridCol w:w="1440"/>
        <w:gridCol w:w="6660"/>
        <w:gridCol w:w="1260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部  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  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党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位资格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风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部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、金融学、会计学等相关专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岁以下；熟悉国家经济金融方针政策</w:t>
            </w:r>
            <w:r>
              <w:rPr>
                <w:rFonts w:eastAsia="仿宋_GB2312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szCs w:val="21"/>
              </w:rPr>
              <w:t>熟悉金融法律法规；精通风险管理、担保业务，熟悉当地市场情况；工作原则性强，具有较强的风险管理能力；有较强组织管理、沟通协调能力；有商业银行、担保公司从业经验，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管理经验优先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相关专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岁以下；具备良好的法律专业知识，熟悉与担保业务相关的各项法律、法规及司法流程；具备较强的沟通能力、语言表达能力和写作能力；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相关工作经历，有律师资格者优先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风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、金融学、会计想等相关专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；熟悉担保业务，熟悉当地市场情况；对担保客户的经营与财务状况具有较强的风险识别、防控能力；有较强的综合分析、文字表达能力；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担保、银行公司业务从业经验优先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部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、金融学、会计学等相关专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岁以下；具有较强的组织管理和业务拓展能力；精通担保业务，有担保或银行业务从业经验；有较强的沟通协调能力和文字综合能力；团队组建能力较强者、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管理经验者、具备一定资源者优先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、金融学、会计学等相关专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；熟悉担保、银行业务，有较强的市场开拓能力和良好的客户资源；有一定的风险识别能力、能独立开展项目评审工作；有较强的综合分析、文字表达能力；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担保、银行公司业务从业经历优先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05:00Z</dcterms:created>
  <dc:creator>微软用户</dc:creator>
  <dc:description/>
  <cp:keywords/>
  <dc:language>en-US</dc:language>
  <cp:lastModifiedBy>微软用户</cp:lastModifiedBy>
  <cp:lastPrinted>2011-08-09T08:43:00Z</cp:lastPrinted>
  <dcterms:modified xsi:type="dcterms:W3CDTF">2011-08-09T00:44:00Z</dcterms:modified>
  <cp:revision>12</cp:revision>
  <dc:subject/>
  <dc:title>重庆两江新区开发投资集团有限公司招聘国有企业工作人员职位表</dc:title>
</cp:coreProperties>
</file>