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482"/>
        <w:gridCol w:w="623"/>
        <w:gridCol w:w="790"/>
        <w:gridCol w:w="1817"/>
        <w:gridCol w:w="2633"/>
      </w:tblGrid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聘单位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岗 位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聘人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求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业要求等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备 注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化馆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编导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导、导演、表演等相关专业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戏剧编导工作经历的优先；年龄要求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户籍不限。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博物馆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藏品管理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鉴定、艺术品拍卖相关专业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要求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舟山生源或户籍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户口所在地为准）。</w:t>
            </w:r>
          </w:p>
        </w:tc>
      </w:tr>
      <w:tr>
        <w:trPr/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越剧团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生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曲表演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性，外形好；年龄要求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户籍不限。</w:t>
            </w:r>
          </w:p>
        </w:tc>
      </w:tr>
      <w:tr>
        <w:trPr/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演员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表演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性，外形好；年龄要求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户籍不限。</w:t>
            </w:r>
          </w:p>
        </w:tc>
      </w:tr>
      <w:tr>
        <w:trPr/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要求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户籍不限</w:t>
            </w:r>
          </w:p>
        </w:tc>
      </w:tr>
      <w:tr>
        <w:trPr/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台音响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舞台音响工作经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舟山生源或户籍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户口所在地为准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29:00Z</dcterms:created>
  <dc:creator>微软用户</dc:creator>
  <dc:description/>
  <cp:keywords/>
  <dc:language>en-US</dc:language>
  <cp:lastModifiedBy>微软用户</cp:lastModifiedBy>
  <dcterms:modified xsi:type="dcterms:W3CDTF">2011-08-11T08:29:00Z</dcterms:modified>
  <cp:revision>3</cp:revision>
  <dc:subject/>
  <dc:title/>
</cp:coreProperties>
</file>