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需求单元：空间信息计算与分析研究中心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7643"/>
      </w:tblGrid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毕业生专业（凝练）</w:t>
            </w:r>
          </w:p>
        </w:tc>
        <w:tc>
          <w:tcPr>
            <w:tcW w:w="7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测量与遥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研究方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凝练）</w:t>
            </w:r>
          </w:p>
        </w:tc>
        <w:tc>
          <w:tcPr>
            <w:tcW w:w="7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高性能计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地理信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遥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球定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智能交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科 学技术的交叉与融合为基础，以高性能空间信息计算与分析挖掘为手段，以数字城市应用工程建设为目标，为城市安全、环境、交通、健康等民生领域难题提供技术 支撑，促进新型社会空间信息服务产业发展。当前主要是围绕三维数字城市、智能交通、灾害应急等进行相关研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遥感应用方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遥感、灾害遥感、环境监测等遥感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智能交通方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仿真、交通规划、交通控制、交通信息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空间分析算法方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分析、数据挖掘、计算几何算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DGIS/WebG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方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DGIS/WebG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架构及研发原理，算法设计、应用和编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水资源工程方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、河流工程、水文水资源、水环境、河流模拟或模型实验</w:t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需求单元：实时监测与传输技术研究中心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7641"/>
      </w:tblGrid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毕业生专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凝练）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研究方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凝练）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通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传感器网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并行、分布式系统</w:t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需求单元： 可视化计算研究中心</w:t>
      </w:r>
    </w:p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建议招聘高校：中山大学，华中科技大学，四川大学，电子科技大学（成都），电子科技大学（西安），西北工业大学，西安交通大学，中国科学技术大学，南京大学，东南大学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7641"/>
      </w:tblGrid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毕业生专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凝练）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 计算机科学与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 模式识别与智能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 数学相关专业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研究方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凝练）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 计算机图形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 计算机视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 可视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 图像处理</w:t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需求单元：高性能计算研究中心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7643"/>
      </w:tblGrid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毕业生专业</w:t>
            </w:r>
          </w:p>
        </w:tc>
        <w:tc>
          <w:tcPr>
            <w:tcW w:w="7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与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物理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研究方向</w:t>
            </w:r>
          </w:p>
        </w:tc>
        <w:tc>
          <w:tcPr>
            <w:tcW w:w="7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挖掘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计算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性能计算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视化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色计算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信息学</w:t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简历投递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szshr@siat.ac.cn</w:t>
        </w:r>
      </w:hyperlink>
    </w:p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中心研究方向请参阅：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http://www.siat.ac.cn/jgsz/kyxt/szs/yjdy/znfs_50748/yjfx/</w:t>
        </w:r>
      </w:hyperlink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hr@siat.ac.cn" TargetMode="External"/><Relationship Id="rId3" Type="http://schemas.openxmlformats.org/officeDocument/2006/relationships/hyperlink" Target="http://www.siat.ac.cn/jgsz/kyxt/szs/yjdy/znfs_50748/yjfx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31:00Z</dcterms:created>
  <dc:creator>微软用户</dc:creator>
  <dc:description/>
  <cp:keywords/>
  <dc:language>en-US</dc:language>
  <cp:lastModifiedBy>微软用户</cp:lastModifiedBy>
  <dcterms:modified xsi:type="dcterms:W3CDTF">2011-08-11T09:31:00Z</dcterms:modified>
  <cp:revision>3</cp:revision>
  <dc:subject/>
  <dc:title/>
</cp:coreProperties>
</file>