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2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长沙市望城区</w:t>
      </w: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公开选调、招聘机关事业单位工作人员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网络报名初审通过人员名单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2490"/>
        <w:gridCol w:w="586"/>
        <w:gridCol w:w="1128"/>
      </w:tblGrid>
      <w:tr>
        <w:trPr>
          <w:trHeight w:val="555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聘单位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职位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官循环经济工业基地管委会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专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兮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志刚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城区广播电视台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记者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敏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雷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燕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城区纪委监察局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人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翠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伟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宁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良琴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海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欢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娣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壮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效能监察专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兵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阳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恺皓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斌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冬柏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武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兴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城区行政综合执法大队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、水电管理专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霞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斌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启明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威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旺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卫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君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权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妇幼保健院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彩平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银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疾控中心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双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湘翼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裔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维翔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丽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秋香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夫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祎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智华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柏胜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晗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元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学芳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少银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曦晖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茂祥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波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蓉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巧丽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圆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芬丽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艳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柏玲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珍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苹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瑞琼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珩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春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真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娇</w:t>
            </w:r>
          </w:p>
        </w:tc>
      </w:tr>
      <w:tr>
        <w:trPr>
          <w:trHeight w:val="285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人民医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伦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良厚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隆梅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玉霞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芳  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芳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艳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芳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慧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焕群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卓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蓉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孟姣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兰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金银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娟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玲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芳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升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军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瑜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理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姣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青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名芝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静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宁辉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洁琴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甜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劲雄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艳红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广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香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武侠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勇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清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锦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波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翅翔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坚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远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磊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廷昊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小红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瑛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娟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妮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43:00Z</dcterms:created>
  <dc:creator>微软用户</dc:creator>
  <dc:description/>
  <cp:keywords/>
  <dc:language>en-US</dc:language>
  <cp:lastModifiedBy>微软用户</cp:lastModifiedBy>
  <dcterms:modified xsi:type="dcterms:W3CDTF">2011-08-12T00:44:00Z</dcterms:modified>
  <cp:revision>3</cp:revision>
  <dc:subject/>
  <dc:title/>
</cp:coreProperties>
</file>