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26"/>
        <w:gridCol w:w="1570"/>
        <w:gridCol w:w="904"/>
        <w:gridCol w:w="3889"/>
        <w:gridCol w:w="911"/>
      </w:tblGrid>
      <w:tr>
        <w:trPr>
          <w:trHeight w:val="450" w:hRule="atLeast"/>
        </w:trPr>
        <w:tc>
          <w:tcPr>
            <w:tcW w:w="97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招生院校详细信息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院校</w:t>
            </w:r>
          </w:p>
        </w:tc>
        <w:tc>
          <w:tcPr>
            <w:tcW w:w="11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所在地</w:t>
            </w:r>
          </w:p>
        </w:tc>
        <w:tc>
          <w:tcPr>
            <w:tcW w:w="15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点班办学层次</w:t>
            </w:r>
          </w:p>
        </w:tc>
        <w:tc>
          <w:tcPr>
            <w:tcW w:w="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统</w:t>
            </w:r>
          </w:p>
        </w:tc>
        <w:tc>
          <w:tcPr>
            <w:tcW w:w="3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专业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录人数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法律硕士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法系统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律硕士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院业务方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) </w:t>
              </w:r>
            </w:hyperlink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法律硕士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法系统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律硕士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检察院业务方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) </w:t>
              </w:r>
            </w:hyperlink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法学二学位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法系统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学二学位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院业务方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) </w:t>
              </w:r>
            </w:hyperlink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法学二学位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法系统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法学二学位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检察院业务方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) </w:t>
              </w:r>
            </w:hyperlink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专升本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系统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专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公安业务方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面向退役士兵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) </w:t>
              </w:r>
            </w:hyperlink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政法大学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系统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专升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公安业务方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面向高校毕业生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) </w:t>
              </w:r>
            </w:hyperlink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chsi.com.cn/zyml/zymlzy.jsp?yxdm=10726&amp;xlcc=1&amp;ssxt=&#26816;&#27861;&#31995;&#32479;&amp;zymc=&#27861;&#24459;&#30805;&#22763;(&#27861;&#38498;&#19994;&#21153;&#26041;&#21521;)" TargetMode="External"/><Relationship Id="rId3" Type="http://schemas.openxmlformats.org/officeDocument/2006/relationships/hyperlink" Target="http://zf.chsi.com.cn/zyml/zymlzy.jsp?yxdm=10726&amp;xlcc=1&amp;ssxt=&#26816;&#27861;&#31995;&#32479;&amp;zymc=&#27861;&#24459;&#30805;&#22763;(&#26816;&#23519;&#38498;&#19994;&#21153;&#26041;&#21521;)" TargetMode="External"/><Relationship Id="rId4" Type="http://schemas.openxmlformats.org/officeDocument/2006/relationships/hyperlink" Target="http://zf.chsi.com.cn/zyml/zymlzy.jsp?yxdm=10726&amp;xlcc=4&amp;ssxt=&#26816;&#27861;&#31995;&#32479;&amp;zymc=&#27861;&#23398;&#20108;&#23398;&#20301;(&#27861;&#38498;&#19994;&#21153;&#26041;&#21521;)" TargetMode="External"/><Relationship Id="rId5" Type="http://schemas.openxmlformats.org/officeDocument/2006/relationships/hyperlink" Target="http://zf.chsi.com.cn/zyml/zymlzy.jsp?yxdm=10726&amp;xlcc=4&amp;ssxt=&#26816;&#27861;&#31995;&#32479;&amp;zymc=&#27861;&#23398;&#20108;&#23398;&#20301;(&#26816;&#23519;&#38498;&#19994;&#21153;&#26041;&#21521;)" TargetMode="External"/><Relationship Id="rId6" Type="http://schemas.openxmlformats.org/officeDocument/2006/relationships/hyperlink" Target="http://zf.chsi.com.cn/zyml/zymlzy.jsp?yxdm=10726&amp;xlcc=7&amp;ssxt=&#20844;&#23433;&#31995;&#32479;&amp;zymc=&#19987;&#31185;(&#20844;&#23433;&#19994;&#21153;&#26041;&#21521;%2C&#38754;&#21521;&#36864;&#24441;&#22763;&#20853;)" TargetMode="External"/><Relationship Id="rId7" Type="http://schemas.openxmlformats.org/officeDocument/2006/relationships/hyperlink" Target="http://zf.chsi.com.cn/zyml/zymlzy.jsp?yxdm=10726&amp;xlcc=6&amp;ssxt=&#20844;&#23433;&#31995;&#32479;&amp;zymc=&#19987;&#21319;&#26412;(&#20844;&#23433;&#19994;&#21153;&#26041;&#21521;%2C&#38754;&#21521;&#39640;&#26657;&#27605;&#19994;&#29983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4:00Z</dcterms:created>
  <dc:creator>微软用户</dc:creator>
  <dc:description/>
  <cp:keywords/>
  <dc:language>en-US</dc:language>
  <cp:lastModifiedBy>微软用户</cp:lastModifiedBy>
  <dcterms:modified xsi:type="dcterms:W3CDTF">2011-08-12T00:59:00Z</dcterms:modified>
  <cp:revision>3</cp:revision>
  <dc:subject/>
  <dc:title/>
</cp:coreProperties>
</file>