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97"/>
        <w:gridCol w:w="3309"/>
        <w:gridCol w:w="2361"/>
        <w:gridCol w:w="1235"/>
      </w:tblGrid>
      <w:tr>
        <w:trPr>
          <w:trHeight w:val="4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性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报考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报考职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考察结果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陈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汪伟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赖斌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吴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陈则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赵少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叶文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周永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邹浙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陈晓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洪晓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陈晓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郑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法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刘琳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叶吴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王美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郑越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吴军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公安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杨锡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人民法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法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钟伟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人民检察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法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汪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人民检察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法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林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安全生产监察大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矿山执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洪大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安全生产监察大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矿山执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吴双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国土资源监察大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国土资源执法监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朱一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资源规划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李小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国土资源局腊口国土资源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土地规划与耕地保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居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国土资源局腊口国土资源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土地规划与耕地保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张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国土资源局温溪国土资源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土地资源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林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就业管理服务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文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丁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人民检察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法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潘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人民检察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会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陈巧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社会经济调查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统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詹姗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社会经济调查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程海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审计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财务会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詹涵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审计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工程造价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季文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食品药品监督管理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食品监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张俊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司法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周芬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司法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金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司法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姚沂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人民法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法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楼伟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人民法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书记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周秋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乡镇机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计生专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潘小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乡镇机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计生专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彭铃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乡镇机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雷燕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乡镇机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陈李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乡镇机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陈锡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乡镇机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赖静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乡镇机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陈王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乡镇机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梁俊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乡镇机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董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畜牧兽医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动物检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夏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畜牧兽医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动物检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林惠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畜牧兽医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动物检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潘汉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畜牧兽医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动物检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金利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畜牧兽医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动物检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何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共青团青田县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专业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王奕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地方税务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陈玲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地方税务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吴俊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地方税务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叶江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地方税务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税务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周佳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工商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法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林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工商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法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毛卢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工商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陈晓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工商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毛良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工商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周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工商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叶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工商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颜淑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工商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张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卫生监督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监督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孙 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卫生监督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监督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李素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卫生监督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监督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何蓓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青田县卫生监督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监督执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center"/>
              <w:rPr>
                <w:rFonts w:ascii="瀹嬩綋;汉仪超粗宋繁" w:hAnsi="瀹嬩綋;汉仪超粗宋繁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瀹嬩綋">
    <w:altName w:val="汉仪超粗宋繁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8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