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10"/>
        <w:gridCol w:w="432"/>
        <w:gridCol w:w="1454"/>
        <w:gridCol w:w="2388"/>
        <w:gridCol w:w="1739"/>
        <w:gridCol w:w="614"/>
        <w:gridCol w:w="1924"/>
      </w:tblGrid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职位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000670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川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000637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东明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00064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3010312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湘龙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2130101803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浩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130115568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文秘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雨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3021978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信息科学与工程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祯能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200756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思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200753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姗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200705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9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佐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200735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树达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曙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130215691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文秘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一梦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3050787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职业技术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丈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键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50078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丈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满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30303129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吉首大学张家界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30301813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舒凝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30301811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程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30407842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清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400769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望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400767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涉外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君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600792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美蓉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700798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  <w:tr>
        <w:trPr>
          <w:trHeight w:val="3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娅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30700795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县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检察业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8:00Z</dcterms:created>
  <dc:creator>微软用户</dc:creator>
  <dc:description/>
  <cp:keywords/>
  <dc:language>en-US</dc:language>
  <cp:lastModifiedBy>微软用户</cp:lastModifiedBy>
  <dcterms:modified xsi:type="dcterms:W3CDTF">2011-08-12T01:31:00Z</dcterms:modified>
  <cp:revision>3</cp:revision>
  <dc:subject/>
  <dc:title/>
</cp:coreProperties>
</file>