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109"/>
        <w:gridCol w:w="620"/>
        <w:gridCol w:w="641"/>
        <w:gridCol w:w="1979"/>
        <w:gridCol w:w="2508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报考的相近专业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服务平台工作人员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学历的大专及以上学历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、计算机类、财会类及相关专业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城镇综合管理办公室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微机操作员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及相关专业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广播电视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学本科及以上学历，学士及以上学位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、中文、汉语言文学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28:00Z</dcterms:created>
  <dc:creator>微软用户</dc:creator>
  <dc:description/>
  <cp:keywords/>
  <dc:language>en-US</dc:language>
  <cp:lastModifiedBy>微软用户</cp:lastModifiedBy>
  <dcterms:modified xsi:type="dcterms:W3CDTF">2011-08-12T02:28:00Z</dcterms:modified>
  <cp:revision>7</cp:revision>
  <dc:subject/>
  <dc:title/>
</cp:coreProperties>
</file>