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湖南省地勘局探矿机械研制中心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公开招聘岗位及要求：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  <w:gridCol w:w="1368"/>
        <w:gridCol w:w="1440"/>
        <w:gridCol w:w="1440"/>
        <w:gridCol w:w="306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机械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机械设计及制造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岁以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1512" w:leader="none"/>
              </w:tabs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市场营销、国际贸易、经济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信息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生产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法务文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326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0:00Z</dcterms:created>
  <dc:creator>微软用户</dc:creator>
  <dc:description/>
  <dc:language>en-US</dc:language>
  <cp:lastModifiedBy>Peryee</cp:lastModifiedBy>
  <cp:lastPrinted>2011-01-06T09:49:00Z</cp:lastPrinted>
  <dcterms:modified xsi:type="dcterms:W3CDTF">2011-08-10T07:20:00Z</dcterms:modified>
  <cp:revision>2</cp:revision>
  <dc:subject/>
  <dc:title>附件1、右江民族医学院公开招聘报名登记表</dc:title>
</cp:coreProperties>
</file>