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参加管理岗位笔试人员名单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2240"/>
        <w:gridCol w:w="2162"/>
        <w:gridCol w:w="1411"/>
        <w:gridCol w:w="626"/>
        <w:gridCol w:w="877"/>
        <w:gridCol w:w="472"/>
      </w:tblGrid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主管部门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科协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普发展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普宣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 森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科协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普发展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普宣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宝泉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科协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普发展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普宣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怡腾飞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科协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普发展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普宣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秀荣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卫生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一医院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宇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卫生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一医院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吉星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卫生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一医院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默子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卫生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一医院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新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园林绿化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管理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职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擘杰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园林绿化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管理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职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睿辰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园林绿化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管理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职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园林绿化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管理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职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颖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园林绿化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管理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职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倩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园林绿化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管理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职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杨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园林绿化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管理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职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宏霞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中医医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 珺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中医医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璐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中医医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中医医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 杰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中医医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 丹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中医医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雨萌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中医医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颖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中医医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思宁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中医医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伟哲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中医医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明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中医医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悦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中医医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晨霞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中医医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洋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环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排放管理站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检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兴亮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环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排放管理站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检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惟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环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排放管理站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检员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媚莉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海青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博雄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巍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辰川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新宇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越威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林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海明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原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京亚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磊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巧璇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希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萌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子银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淼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巍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皖亭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亮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巍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培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曼丽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宇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雪影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艳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爽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广起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响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众从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飞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博桐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栖涧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跃华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鹏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圆圆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贵阳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宏宇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明杰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童心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胜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军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新颖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莉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韬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天意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悦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焕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兴建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阚方方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帅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丹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景阁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伟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萌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彤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儒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祥妍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梅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师政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艳文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梓涵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盈莉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小娟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丹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娟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清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鑫鑫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立钏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丹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荥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苑凯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爽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珊珊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书宁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勇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晓晨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春磊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婷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明远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明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婧月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健华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雪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艳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倩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润武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祎娜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考试培训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崟翀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嫂服务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璇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嫂服务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娜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嫂服务中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建新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技术学校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硕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技术学校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思思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技术学校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雅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技术学校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新莉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技术学校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伟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技术学校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响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技术学校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龙辰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区人力社保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技术学校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妍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2:00Z</dcterms:created>
  <dc:creator>微软用户</dc:creator>
  <dc:description/>
  <cp:keywords/>
  <dc:language>en-US</dc:language>
  <cp:lastModifiedBy>微软用户</cp:lastModifiedBy>
  <dcterms:modified xsi:type="dcterms:W3CDTF">2011-08-12T02:41:00Z</dcterms:modified>
  <cp:revision>6</cp:revision>
  <dc:subject/>
  <dc:title/>
</cp:coreProperties>
</file>