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血防研究所公开招聘工作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高中起填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1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2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milton</dc:creator>
  <dc:description/>
  <cp:keywords/>
  <dc:language>en-US</dc:language>
  <cp:lastModifiedBy>薛军</cp:lastModifiedBy>
  <cp:lastPrinted>2007-03-13T10:38:00Z</cp:lastPrinted>
  <dcterms:modified xsi:type="dcterms:W3CDTF">2011-08-11T03:16:00Z</dcterms:modified>
  <cp:revision>47</cp:revision>
  <dc:subject/>
  <dc:title>浙江省科协公开招聘工作人员报名表</dc:title>
</cp:coreProperties>
</file>