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98"/>
        <w:gridCol w:w="699"/>
        <w:gridCol w:w="698"/>
        <w:gridCol w:w="699"/>
        <w:gridCol w:w="698"/>
        <w:gridCol w:w="624"/>
        <w:gridCol w:w="791"/>
        <w:gridCol w:w="624"/>
        <w:gridCol w:w="699"/>
        <w:gridCol w:w="474"/>
      </w:tblGrid>
      <w:tr>
        <w:trPr/>
        <w:tc>
          <w:tcPr>
            <w:tcW w:w="74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《高要》报公开招考记者成绩公布</w:t>
            </w:r>
          </w:p>
        </w:tc>
      </w:tr>
      <w:tr>
        <w:trPr/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  试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  试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采访写作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操作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绩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）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）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）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）</w:t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硕昕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8.33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4.17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0.6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8.21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5.0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50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0.0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5.88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  颖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7.17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8.59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8.8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.0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0.0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00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0.0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5.6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莫志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9.16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4.58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1.3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.96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5.4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54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0.0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2.08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嫦宝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5.5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7.75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1.7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.60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5.4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54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0.0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1.8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  玲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1.66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5.83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7.7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.70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2.0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20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0.0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1.73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欧海清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3.5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6.75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1.7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.60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1.6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16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0.0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0.51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0:00Z</dcterms:created>
  <dc:creator>微软用户</dc:creator>
  <dc:description/>
  <cp:keywords/>
  <dc:language>en-US</dc:language>
  <cp:lastModifiedBy>微软用户</cp:lastModifiedBy>
  <dcterms:modified xsi:type="dcterms:W3CDTF">2011-08-14T00:42:00Z</dcterms:modified>
  <cp:revision>11</cp:revision>
  <dc:subject/>
  <dc:title/>
</cp:coreProperties>
</file>