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left"/>
        <w:tblInd w:w="-1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28"/>
        <w:gridCol w:w="1093"/>
        <w:gridCol w:w="1430"/>
        <w:gridCol w:w="958"/>
        <w:gridCol w:w="958"/>
        <w:gridCol w:w="1147"/>
        <w:gridCol w:w="1161"/>
      </w:tblGrid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单位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岗位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准考证号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考笔试成绩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测试成绩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成分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教育招生考试院</w:t>
            </w:r>
          </w:p>
        </w:tc>
        <w:tc>
          <w:tcPr>
            <w:tcW w:w="10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岗位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法学专业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岗位代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58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0401010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7.50 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6.14 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2.6840 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入考察</w:t>
            </w:r>
          </w:p>
        </w:tc>
      </w:tr>
      <w:tr>
        <w:trPr/>
        <w:tc>
          <w:tcPr>
            <w:tcW w:w="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0400909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6.00 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4.29 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0.9740 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0400908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4.00 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缺考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0400928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4.50 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缺考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74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岗位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教育类、管理及其相近专业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岗位代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58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020402820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8.50 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6.57 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3.3420 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入考察</w:t>
            </w:r>
          </w:p>
        </w:tc>
      </w:tr>
      <w:tr>
        <w:trPr/>
        <w:tc>
          <w:tcPr>
            <w:tcW w:w="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0402803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9.00 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3.71 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1.8260 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入考察</w:t>
            </w:r>
          </w:p>
        </w:tc>
      </w:tr>
      <w:tr>
        <w:trPr/>
        <w:tc>
          <w:tcPr>
            <w:tcW w:w="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0402402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5.00 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2.00 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9.2000 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0402730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5.50 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9.71 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8.0260 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0402902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5.00 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9.14 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7.4840 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0401929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6.00 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8.00 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7.2000 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0401814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6.00 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7.29 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6.7740 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0402119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6.50 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5.29 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9.7740 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74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岗位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文学及历史学科专业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岗位代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58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0403317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1.00 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6.00 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0.0000 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入考察</w:t>
            </w:r>
          </w:p>
        </w:tc>
      </w:tr>
      <w:tr>
        <w:trPr/>
        <w:tc>
          <w:tcPr>
            <w:tcW w:w="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0403325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4.00 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3.57 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9.7420 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0403321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1.50 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9.00 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6.0000 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0403326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1.50 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7.00 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4.8000 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47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电化教育馆</w:t>
            </w:r>
          </w:p>
        </w:tc>
        <w:tc>
          <w:tcPr>
            <w:tcW w:w="10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岗位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会计学专业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岗位代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58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0403424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3.00 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4.29 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9.7740 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入考察</w:t>
            </w:r>
          </w:p>
        </w:tc>
      </w:tr>
      <w:tr>
        <w:trPr/>
        <w:tc>
          <w:tcPr>
            <w:tcW w:w="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0403423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3.50 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8.57 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6.5420 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0403409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3.00 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6.00 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4.8000 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0403415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2.00 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6.00 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4.4000 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47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教育技术装备中心</w:t>
            </w:r>
          </w:p>
        </w:tc>
        <w:tc>
          <w:tcPr>
            <w:tcW w:w="10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岗位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理工科专业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岗位代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58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0403903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6.50 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3.71 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0.8260 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入考察</w:t>
            </w:r>
          </w:p>
        </w:tc>
      </w:tr>
      <w:tr>
        <w:trPr/>
        <w:tc>
          <w:tcPr>
            <w:tcW w:w="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0403607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6.00 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3.57 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0.5420 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0403807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6.50 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3.00 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0.4000 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0403719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6.00 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2.29 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9.7740 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pacing w:lineRule="auto" w:line="48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tbl>
      <w:tblPr>
        <w:tblW w:w="4500" w:type="pct"/>
        <w:jc w:val="left"/>
        <w:tblInd w:w="-1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70"/>
        <w:gridCol w:w="1002"/>
        <w:gridCol w:w="1308"/>
        <w:gridCol w:w="879"/>
        <w:gridCol w:w="880"/>
        <w:gridCol w:w="879"/>
        <w:gridCol w:w="1051"/>
        <w:gridCol w:w="806"/>
      </w:tblGrid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单位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岗位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准考证号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考笔试成绩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能测试成绩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试成绩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成分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6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教育招生考试院</w:t>
            </w:r>
          </w:p>
        </w:tc>
        <w:tc>
          <w:tcPr>
            <w:tcW w:w="10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岗位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计算机类、电子类及相关专业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岗位代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58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0400901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1.00 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5.00 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0.29 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8.1870 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入考察</w:t>
            </w:r>
          </w:p>
        </w:tc>
      </w:tr>
      <w:tr>
        <w:trPr/>
        <w:tc>
          <w:tcPr>
            <w:tcW w:w="6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0400824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8.00 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5.00 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4.29 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5.3370 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入考察</w:t>
            </w:r>
          </w:p>
        </w:tc>
      </w:tr>
      <w:tr>
        <w:trPr/>
        <w:tc>
          <w:tcPr>
            <w:tcW w:w="6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0400830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8.00 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6.00 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0.00 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3.9000 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6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0400818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8.50 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6.00 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2.57 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8.3460 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6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0400814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3.50 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4.00 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7.86 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7.4830 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6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0400825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3.50 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缺考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缺考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6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040081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8.00 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缺考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缺考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6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040082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8.00 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缺考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缺考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0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3:10:00Z</dcterms:created>
  <dc:creator>微软用户</dc:creator>
  <dc:description/>
  <cp:keywords/>
  <dc:language>en-US</dc:language>
  <cp:lastModifiedBy>微软用户</cp:lastModifiedBy>
  <dcterms:modified xsi:type="dcterms:W3CDTF">2011-08-14T00:55:00Z</dcterms:modified>
  <cp:revision>13</cp:revision>
  <dc:subject/>
  <dc:title/>
</cp:coreProperties>
</file>