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3314"/>
        <w:gridCol w:w="2665"/>
        <w:gridCol w:w="734"/>
      </w:tblGrid>
      <w:tr>
        <w:trPr>
          <w:trHeight w:val="285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　　　　　　容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  责  单  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批《招聘计划表》、《实施方案》及《委托公开考试招聘函》（市属事业单位主管部门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；各县（市）区人力资源和社会保障局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）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县（市）区人力资源和社会保障局、市属事业单位主管部门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靖市人力资源和社会保障局统一在公众媒体上发布《招聘计划表》、《招聘公告》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靖市人力资源和社会保障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批《面试方案》（市属事业单位主管部门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；各县（市）区人力资源和社会保障局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）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县（市）区人力资源和社会保障局、市属事业单位主管部门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人员网络报名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力资源和社会保障局、各县（市）区人力资源和社会保障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人员网络报名资格人工审核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力资源和社会保障局、各县（市）区人力资源和社会保障局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人员网上交费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力资源和社会保障局、各县（市）区人力资源和社会保障局；市工商银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，市、各县（市）区上报达不到开考比例情况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办理加分手续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、县（市）区人力资源和社会保障局、市属事业单位主管部门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考试结束日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打印准考证、落实考场、准备相关考务工作，发放准考证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靖市人力资源和社会保障局考试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公共科目，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30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专业科目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靖市人力资源和社会保障局考试中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县（市）区人力资源和社会保障局、市属事业单位主管部门对报考人员进行资格复审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、县（市）区人力资源和社会保障局、市属事业单位主管部门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县（市）区人力资源和社会保障局、市属事业单位主管部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面试、考核、体检、公示等工作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县（市）区人力资源和社会保障局、市属事业单位主管部门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录（聘）用手续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、县（市）区人力资源和社会保障局、市属事业单位主管部门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0:00Z</dcterms:created>
  <dc:creator>微软用户</dc:creator>
  <dc:description/>
  <cp:keywords/>
  <dc:language>en-US</dc:language>
  <cp:lastModifiedBy>微软用户</cp:lastModifiedBy>
  <dcterms:modified xsi:type="dcterms:W3CDTF">2011-08-14T01:08:00Z</dcterms:modified>
  <cp:revision>15</cp:revision>
  <dc:subject/>
  <dc:title/>
</cp:coreProperties>
</file>