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0"/>
        <w:gridCol w:w="1620"/>
        <w:gridCol w:w="900"/>
        <w:gridCol w:w="1620"/>
        <w:gridCol w:w="1620"/>
      </w:tblGrid>
      <w:tr>
        <w:trPr>
          <w:trHeight w:val="6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资格条件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对象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栓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、生命科学、生物医学工程等相关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省二级及以上、博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病学、危重症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省二级及以上、硕士以上学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重症医学、急诊、麻醉等相关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省二级及以上、硕士以上学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、泌尿外科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省二级及以上、硕士以上学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省二级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科（针灸推拿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省二级及以上，硕士学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中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、男科学、泌尿外科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省二级及以上，硕士学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中心（超声岗位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、超声等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省二级及以上、有超声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经验者，硕士学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医务处、党办、床位管理监督处、人事处、科技处、教育培训处、离退休办公室等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、医学、文学、英语、公共卫生、卫生统计等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省二级及以上，硕士学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服务中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配置中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相关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省二级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中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生物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省二级及以上，硕士学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省一级及以上，已通过护士执业资格考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或大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省一级及以上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、有护士资格证并已注册、三级医院工作经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通过护士执业资格考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10:00Z</dcterms:created>
  <dc:creator>微软用户</dc:creator>
  <dc:description/>
  <cp:keywords/>
  <dc:language>en-US</dc:language>
  <cp:lastModifiedBy>微软用户</cp:lastModifiedBy>
  <dcterms:modified xsi:type="dcterms:W3CDTF">2011-08-14T01:19:00Z</dcterms:modified>
  <cp:revision>17</cp:revision>
  <dc:subject/>
  <dc:title/>
</cp:coreProperties>
</file>