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85"/>
        <w:gridCol w:w="1095"/>
        <w:gridCol w:w="645"/>
        <w:gridCol w:w="300"/>
        <w:gridCol w:w="825"/>
        <w:gridCol w:w="630"/>
        <w:gridCol w:w="1245"/>
        <w:gridCol w:w="1695"/>
        <w:gridCol w:w="630"/>
      </w:tblGrid>
      <w:tr>
        <w:trPr/>
        <w:tc>
          <w:tcPr>
            <w:tcW w:w="85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金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事业单位公开考试招聘工作人员岗位表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单位主管部门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单位</w:t>
            </w:r>
          </w:p>
        </w:tc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条件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拨款性质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龄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属事业单位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大专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学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社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属事业单位</w:t>
            </w:r>
          </w:p>
        </w:tc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大专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局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大专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学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口和计划生育委员会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（镇）计生服务站</w:t>
            </w:r>
          </w:p>
        </w:tc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大专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大专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业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中心</w:t>
            </w:r>
          </w:p>
        </w:tc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本科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中心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本科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、兽医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（镇）农技综合服务站</w:t>
            </w:r>
          </w:p>
        </w:tc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专科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（镇）农技综合服务站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专科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园林绿化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局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本科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规划、园林工程、环境艺术设计、风景园林、园林技术、林学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小城镇投资管理办公室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小城镇投资管理办公室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大专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、给排水、测绘类、工民建、建筑工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局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属事业单位</w:t>
            </w:r>
          </w:p>
        </w:tc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本专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类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本专以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类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0:00Z</dcterms:created>
  <dc:creator>微软用户</dc:creator>
  <dc:description/>
  <cp:keywords/>
  <dc:language>en-US</dc:language>
  <cp:lastModifiedBy>微软用户</cp:lastModifiedBy>
  <dcterms:modified xsi:type="dcterms:W3CDTF">2011-08-14T03:06:00Z</dcterms:modified>
  <cp:revision>19</cp:revision>
  <dc:subject/>
  <dc:title/>
</cp:coreProperties>
</file>