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540"/>
        <w:gridCol w:w="1260"/>
        <w:gridCol w:w="1262"/>
        <w:gridCol w:w="177"/>
        <w:gridCol w:w="183"/>
        <w:gridCol w:w="1260"/>
        <w:gridCol w:w="176"/>
        <w:gridCol w:w="544"/>
        <w:gridCol w:w="1931"/>
      </w:tblGrid>
      <w:tr>
        <w:trPr>
          <w:trHeight w:val="618" w:hRule="exac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隶书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惠州市惠阳区高层次人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297815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23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最高学历、学位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和毕业院校、专业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职  称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0"/>
        <w:gridCol w:w="3060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bCs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期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亲、母亲、配偶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/>
    </w:pPr>
    <w:r>
      <w:rPr>
        <w:rFonts w:ascii="Arial" w:hAnsi="Arial" w:cs="Arial" w:eastAsia="黑体;SimHei"/>
        <w:iCs/>
        <w:color w:val="333333"/>
      </w:rPr>
      <w:t>惠州市惠阳区招聘用表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;SimSun" w:hAnsi="宋体;SimSun" w:cs="宋体;SimSun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;SimSun" w:hAnsi="宋体;SimSun" w:cs="宋体;SimSun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cp:keywords/>
  <dc:language>en-US</dc:language>
  <cp:lastModifiedBy>雨林木风</cp:lastModifiedBy>
  <cp:lastPrinted>2011-08-09T09:08:00Z</cp:lastPrinted>
  <dcterms:modified xsi:type="dcterms:W3CDTF">2011-08-11T01:19:00Z</dcterms:modified>
  <cp:revision>10</cp:revision>
  <dc:subject>毕业生 招聘 应聘 登记 管理 规定</dc:subject>
  <dc:title>应届毕业生应聘登记表</dc:title>
</cp:coreProperties>
</file>