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979"/>
        <w:gridCol w:w="2271"/>
        <w:gridCol w:w="1344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用人部门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需求数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气象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山地环境气候研究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气候中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气象科技服务中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气象科技服务中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气探测技术与保障中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气象局结算中心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务川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市紫云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州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雷山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东南州丹寨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或农业气象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地区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地区江口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地区石阡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仁地区松桃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地区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地区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地区威宁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六枝特区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望谟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安龙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西南州普安县气象局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3:19:00Z</dcterms:modified>
  <cp:revision>21</cp:revision>
  <dc:subject/>
  <dc:title/>
</cp:coreProperties>
</file>