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市临床病理诊断中心招聘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编制外专业技术人员</w:t>
      </w:r>
      <w:r>
        <w:rPr>
          <w:rFonts w:eastAsia="黑体;SimHei"/>
          <w:sz w:val="44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26"/>
        <w:gridCol w:w="13"/>
        <w:gridCol w:w="241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4:00Z</dcterms:created>
  <dc:creator>yzyy</dc:creator>
  <dc:description/>
  <cp:keywords/>
  <dc:language>en-US</dc:language>
  <cp:lastModifiedBy>连巍</cp:lastModifiedBy>
  <dcterms:modified xsi:type="dcterms:W3CDTF">2011-08-12T09:24:00Z</dcterms:modified>
  <cp:revision>2</cp:revision>
  <dc:subject/>
  <dc:title>鄞州人民医院招聘康复技术员公告</dc:title>
</cp:coreProperties>
</file>