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6"/>
        <w:gridCol w:w="1155"/>
        <w:gridCol w:w="1012"/>
        <w:gridCol w:w="1193"/>
        <w:gridCol w:w="513"/>
        <w:gridCol w:w="466"/>
        <w:gridCol w:w="1131"/>
        <w:gridCol w:w="786"/>
        <w:gridCol w:w="1127"/>
      </w:tblGrid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名额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凭要求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名额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凭要求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的临床医学专科及以上文凭（其中：市人民医院要求通过高考统一录取的五年制本科毕业生、市三医院要求本科文凭）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八三年五月一日后出生），其中有执业资格者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（七八年五月一日以后出生）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市三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黄茅洲镇中心卫生院、草尾镇中心卫生院、阳罗洲镇中心卫生院、泗湖山镇中心卫生院、共华防治站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南大膳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公共卫生检验专业本科及以上文凭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八三年五月一日后出生）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疾控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要求从事本专业两年以上工作经历）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的护理专业大专及以上文凭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八六年五月一日后出生）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泗湖山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的妇幼卫生专业大专及以上文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幼保健院要求通过高考统一录取的五年制本科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八三年五月一日后出生）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幼保健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泗湖山镇中心卫生院、共华镇卫生院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情见《沅江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事业单位公开招聘人员公告》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的麻醉学专业专科及以上文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要求通过高考统一录取的五年制本科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八三年五月一日后出生）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阳罗镇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3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情见《沅江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事业单位公开招聘人员公告》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9:00Z</dcterms:created>
  <dc:creator>微软用户</dc:creator>
  <dc:description/>
  <cp:keywords/>
  <dc:language>en-US</dc:language>
  <cp:lastModifiedBy>微软用户</cp:lastModifiedBy>
  <dcterms:modified xsi:type="dcterms:W3CDTF">2011-08-15T06:36:00Z</dcterms:modified>
  <cp:revision>5</cp:revision>
  <dc:subject/>
  <dc:title/>
</cp:coreProperties>
</file>