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255"/>
        <w:gridCol w:w="1764"/>
        <w:gridCol w:w="1632"/>
      </w:tblGrid>
      <w:tr>
        <w:trPr>
          <w:trHeight w:val="375" w:hRule="atLeast"/>
        </w:trPr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水文水资源勘测局</w:t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水文局信息维护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03728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瑜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602724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岚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2702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超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水文局财务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60441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1800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锋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水文局水情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10124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珊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水文局水文基建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123718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 卓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501129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  瑶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水文局水文监测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16208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水文局水情预报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12032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晴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水文局水文监测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50382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水文局网络信息维护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50561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向东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128623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  熠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水文局水情预报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405008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琛（递补）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水文局水文监测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13924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平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水文局财务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12430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白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水文局水情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990308418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  川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水文局水文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30712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均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水文局水文监测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700125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刚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文局水情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80010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莎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文局规划计划、基建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121921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  超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705807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平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文局水资源岗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0401604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君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9:00Z</dcterms:created>
  <dc:creator>微软用户</dc:creator>
  <dc:description/>
  <cp:keywords/>
  <dc:language>en-US</dc:language>
  <cp:lastModifiedBy>微软用户</cp:lastModifiedBy>
  <dcterms:modified xsi:type="dcterms:W3CDTF">2011-08-15T07:30:00Z</dcterms:modified>
  <cp:revision>7</cp:revision>
  <dc:subject/>
  <dc:title/>
</cp:coreProperties>
</file>