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3"/>
        <w:gridCol w:w="1074"/>
        <w:gridCol w:w="1102"/>
        <w:gridCol w:w="1125"/>
        <w:gridCol w:w="575"/>
        <w:gridCol w:w="573"/>
        <w:gridCol w:w="1000"/>
        <w:gridCol w:w="854"/>
        <w:gridCol w:w="1086"/>
      </w:tblGrid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专 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招考名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文凭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年龄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用人单位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专 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招考名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文凭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年龄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用人单位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临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床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承认的临床医学专科及以上文凭（其中：市人民医院要求通过高考统一录取的五年制本科毕业生、市三医院要求本科文凭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（八三年五月一日后出生），其中有执业资格者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（七八年五月一日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市人民医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人，市三医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人，黄茅洲镇中心卫生院、草尾镇中心卫生院、阳罗洲镇中心卫生院、泗湖山镇中心卫生院、共华防治站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人，南大膳镇中心卫生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共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卫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日制公共卫生检验专业本科及以上文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（八三年五月一日后出生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疾控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（要求从事本专业两年以上工作经历）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护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承认的护理专业大专及以上文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（八六年五月一日后出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人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，泗湖山镇中心卫生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幼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卫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承认的妇幼卫生专业大专及以上文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妇幼保健院要求通过高考统一录取的五年制本科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（八三年五月一日后出生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妇幼保健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，泗湖山镇中心卫生院、共华镇卫生院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详情见《沅江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事业单位公开招聘人员公告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醉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学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家承认的麻醉学专业专科及以上文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人民医院要求通过高考统一录取的五年制本科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以下（八三年五月一日后出生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市人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，阳罗镇中心卫生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财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详情见《沅江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事业单位公开招聘人员公告》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57:00Z</dcterms:created>
  <dc:creator>微软系统</dc:creator>
  <dc:description/>
  <cp:keywords/>
  <dc:language>en-US</dc:language>
  <cp:lastModifiedBy>微软系统</cp:lastModifiedBy>
  <dcterms:modified xsi:type="dcterms:W3CDTF">2011-08-12T02:58:00Z</dcterms:modified>
  <cp:revision>1</cp:revision>
  <dc:subject/>
  <dc:title>专 业</dc:title>
</cp:coreProperties>
</file>