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道县</w:t>
      </w:r>
      <w:r>
        <w:rPr>
          <w:rFonts w:eastAsia="黑体;SimHei" w:cs="宋体;SimSun" w:ascii="黑体;SimHei" w:hAnsi="黑体;SimHei"/>
          <w:sz w:val="40"/>
          <w:szCs w:val="40"/>
        </w:rPr>
        <w:t>2011</w:t>
      </w:r>
      <w:r>
        <w:rPr>
          <w:rFonts w:ascii="黑体;SimHei" w:hAnsi="黑体;SimHei" w:cs="宋体;SimSun" w:eastAsia="黑体;SimHei"/>
          <w:sz w:val="40"/>
          <w:szCs w:val="40"/>
        </w:rPr>
        <w:t>年度事业单位公开招聘专业技术人员计划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/>
        <w:t>月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14"/>
        <w:gridCol w:w="3303"/>
        <w:gridCol w:w="540"/>
        <w:gridCol w:w="3422"/>
        <w:gridCol w:w="1621"/>
        <w:gridCol w:w="591"/>
        <w:gridCol w:w="528"/>
        <w:gridCol w:w="1942"/>
      </w:tblGrid>
      <w:tr>
        <w:trPr>
          <w:tblHeader w:val="true"/>
          <w:trHeight w:val="3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编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2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82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2" w:hanging="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82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招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82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服务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、物理、机械、化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情报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化教学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政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名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儿童福利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共事务及管理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评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农保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人事争议仲裁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建设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和管理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建设监察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矿产资源管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管理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桥、设计、文秘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工作经验三年以上</w:t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设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保植检工作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保或农学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科技服务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、园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林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保、森林经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维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管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生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服务所（统计专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、电会、计算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生执法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监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应急救援指挥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技术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药监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县药品检验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药学及医学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计算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电局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县广播电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音与主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一级乙等以上</w:t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编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及经济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产局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土地上房屋与征收补偿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及相关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或房地产管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绿化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气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推广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技术与仪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水产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产品检测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植物检验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民局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区科技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工程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算会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开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能力强</w:t>
            </w:r>
          </w:p>
        </w:tc>
      </w:tr>
      <w:tr>
        <w:trPr>
          <w:trHeight w:val="3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投管理中心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、会计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会计证</w:t>
            </w:r>
          </w:p>
        </w:tc>
      </w:tr>
      <w:tr>
        <w:trPr>
          <w:trHeight w:val="3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、房屋建筑、桥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塘工业小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及相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本科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8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月岩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-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周敦颐故里风景名胜管理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月岩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周敦颐故里风景名胜区管理处负责资格审查</w:t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县大学生村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6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全日制大专以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另安排</w:t>
            </w:r>
          </w:p>
        </w:tc>
      </w:tr>
      <w:tr>
        <w:trPr>
          <w:trHeight w:val="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7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8" w:right="-82" w:firstLine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6:00Z</dcterms:created>
  <dc:creator>User</dc:creator>
  <dc:description/>
  <cp:keywords/>
  <dc:language>en-US</dc:language>
  <cp:lastModifiedBy>微软用户</cp:lastModifiedBy>
  <cp:lastPrinted>2011-08-01T12:41:00Z</cp:lastPrinted>
  <dcterms:modified xsi:type="dcterms:W3CDTF">2011-08-12T12:54:00Z</dcterms:modified>
  <cp:revision>6</cp:revision>
  <dc:subject/>
  <dc:title>2011年计划招聘专业技术人员统计表</dc:title>
</cp:coreProperties>
</file>