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黑龙江农垦总局直属事业单位公开招聘人员计划表</w:t>
      </w:r>
    </w:p>
    <w:p>
      <w:pPr>
        <w:pStyle w:val="Normal"/>
        <w:spacing w:lineRule="auto" w:line="360"/>
        <w:ind w:firstLine="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97"/>
        <w:gridCol w:w="720"/>
        <w:gridCol w:w="1070"/>
        <w:gridCol w:w="2880"/>
        <w:gridCol w:w="1119"/>
        <w:gridCol w:w="832"/>
        <w:gridCol w:w="1515"/>
        <w:gridCol w:w="904"/>
      </w:tblGrid>
      <w:tr>
        <w:trPr>
          <w:trHeight w:val="539" w:hRule="atLeast"/>
        </w:trPr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5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黑龙江省农垦经济研究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绿色水稻栽培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作物遗传育种与分子生物学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农业微生物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作物生态学、微生物学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物联网技术开发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计算机科学与技术、控制科学与工程、电子与信息工程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资本市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金融学、管理学、技术经济及管理等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97"/>
        <w:gridCol w:w="720"/>
        <w:gridCol w:w="1610"/>
        <w:gridCol w:w="1232"/>
        <w:gridCol w:w="2227"/>
        <w:gridCol w:w="832"/>
        <w:gridCol w:w="1515"/>
        <w:gridCol w:w="904"/>
      </w:tblGrid>
      <w:tr>
        <w:trPr>
          <w:trHeight w:val="539" w:hRule="atLeast"/>
        </w:trPr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5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农垦职业学院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研究生及以上学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、二年以上工作经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（试讲、实践操作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学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、有二年以上施工现场经验、中级以上职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研究生及以上学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、二年以上工作经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学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、有二年以上施工现场经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以上职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研究生及以上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、二年以上工作经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研究生及以上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、二年以上工作经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研究生及以上学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制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、二年以上工作经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学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中级以上职称三年以上本专业工作经历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 xml:space="preserve">                                                                       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40"/>
        <w:gridCol w:w="1080"/>
        <w:gridCol w:w="2700"/>
        <w:gridCol w:w="1440"/>
        <w:gridCol w:w="1800"/>
        <w:gridCol w:w="1080"/>
        <w:gridCol w:w="900"/>
      </w:tblGrid>
      <w:tr>
        <w:trPr>
          <w:tblHeader w:val="true"/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blHeader w:val="true"/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垦总局总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执业医师资格证、中级以上职称和五年以上相关专业工作经验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年龄不超过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，女性年龄不超过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（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操作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疼痛专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疼痛治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肠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管外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治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治疗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治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超诊断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诊断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诊断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外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病医学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研究生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毕业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资格证者优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外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研究生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毕业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执业医师资格证者优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管外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治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垦总局总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（内科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（外科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儿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治疗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治疗相关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诊断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超诊断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诊断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临床方向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笔试、面试（含技能操作，占</w:t>
            </w:r>
            <w:r>
              <w:rPr>
                <w:w w:val="90"/>
                <w:sz w:val="18"/>
                <w:szCs w:val="18"/>
              </w:rPr>
              <w:t>40</w:t>
            </w:r>
            <w:r>
              <w:rPr>
                <w:w w:val="90"/>
                <w:sz w:val="18"/>
                <w:szCs w:val="18"/>
              </w:rPr>
              <w:t>分）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18"/>
              </w:rPr>
            </w:pPr>
            <w:r>
              <w:rPr>
                <w:w w:val="90"/>
                <w:sz w:val="24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 User</cp:lastModifiedBy>
  <dcterms:modified xsi:type="dcterms:W3CDTF">2011-08-15T08:53:00Z</dcterms:modified>
  <cp:revision>2</cp:revision>
  <dc:subject/>
  <dc:title/>
</cp:coreProperties>
</file>