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合川区拟录用杨浩等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56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名同志为公务员（公安人民警察）公示表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2"/>
        <w:gridCol w:w="1260"/>
        <w:gridCol w:w="825"/>
        <w:gridCol w:w="429"/>
        <w:gridCol w:w="1116"/>
        <w:gridCol w:w="1280"/>
        <w:gridCol w:w="1570"/>
        <w:gridCol w:w="2511"/>
        <w:gridCol w:w="1260"/>
        <w:gridCol w:w="728"/>
        <w:gridCol w:w="712"/>
        <w:gridCol w:w="630"/>
        <w:gridCol w:w="630"/>
      </w:tblGrid>
      <w:tr>
        <w:trPr>
          <w:tblHeader w:val="true"/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18"/>
                <w:szCs w:val="18"/>
              </w:rPr>
              <w:t>总成绩按职位排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体检是否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杨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11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325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李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7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川大学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9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9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5.12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008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9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杨佰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3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天津大学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198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9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杨春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5.07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637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李嘉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4.07.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916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远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10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62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6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川外语学院重庆南方翻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3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黄浩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4.03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51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5.06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02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高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工商大学派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643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何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3.03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12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管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2.03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547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秦智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6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交通大学通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324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刘瑞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7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11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吴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1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614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陈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4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906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唐光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5.07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819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卓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5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4668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陆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8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62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陈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11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5324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1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沈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62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邓小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5.04.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31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况诚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3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5544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闫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6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63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陈依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6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318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段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5.09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国刑事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12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张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2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217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易雄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4.10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515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映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4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应用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404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张翼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2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经济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10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5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冯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9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73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5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汪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4.04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4015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5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梁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8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衡阳师范学院南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83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5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陈光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1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行政学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538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5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刘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10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537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傅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4815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关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62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9.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庞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刑事侦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23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李凡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9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刑事侦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63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张皓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4.02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12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徐厚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1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045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9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赵继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12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30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7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644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简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8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71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黄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7.06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大学育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71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肖瑞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76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朱泓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2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10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胡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5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848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1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杨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9.03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51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廖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4.05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009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孟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1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科技学院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1225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粟秋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8.03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西南政法大学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212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基层民警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熊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3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23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法医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杨鸿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6.02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377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法医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颜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82.02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0214326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6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3:00Z</dcterms:created>
  <dc:creator>微软用户</dc:creator>
  <dc:description/>
  <dc:language>en-US</dc:language>
  <cp:lastModifiedBy>管理员</cp:lastModifiedBy>
  <cp:lastPrinted>2010-10-20T11:47:00Z</cp:lastPrinted>
  <dcterms:modified xsi:type="dcterms:W3CDTF">2011-08-16T01:13:00Z</dcterms:modified>
  <cp:revision>2</cp:revision>
  <dc:subject/>
  <dc:title>中共重庆市合川区委组织部</dc:title>
</cp:coreProperties>
</file>