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莱阳市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事业单位公开招聘工作人员计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260"/>
        <w:gridCol w:w="3060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  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  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市  直  事  业   单  位  ︵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名  ︶  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 向 社 会 招 聘 岗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与信息科学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持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音与主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专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记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专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摄影编辑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媒摄影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监测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保护类、化学分析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划建设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兽医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绘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绘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食品质量安全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质量与安全相关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日语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、酒店管理相关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专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水利工程、工程管理、港口航道与海岸工程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维修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设计与制造、汽车工程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管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、酒店管理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技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、植物栽培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向考录岗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符合条件的服务基层项目人员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与信息科学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符合条件的服务基层项目人员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兽医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符合条件的服务基层项目人员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兽医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符合条件的服务基层项目人员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镇  街  事  业  单  位  ︵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会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会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与信息科学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技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专业（植物栽培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贸易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向社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类、外贸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向考录岗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技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符合条件的服务基层项目人员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、植物栽培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大学本科及以上学历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8:00Z</dcterms:created>
  <dc:creator>chain</dc:creator>
  <dc:description/>
  <cp:keywords/>
  <dc:language>en-US</dc:language>
  <cp:lastModifiedBy>微软用户</cp:lastModifiedBy>
  <cp:lastPrinted>2011-08-15T14:21:00Z</cp:lastPrinted>
  <dcterms:modified xsi:type="dcterms:W3CDTF">2011-08-15T07:28:00Z</dcterms:modified>
  <cp:revision>2</cp:revision>
  <dc:subject/>
  <dc:title>莱阳市2011年事业单位公开招聘工作人员计划表</dc:title>
</cp:coreProperties>
</file>