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535"/>
        <w:gridCol w:w="535"/>
        <w:gridCol w:w="1576"/>
        <w:gridCol w:w="1055"/>
        <w:gridCol w:w="1793"/>
        <w:gridCol w:w="795"/>
        <w:gridCol w:w="535"/>
        <w:gridCol w:w="2486"/>
      </w:tblGrid>
      <w:tr>
        <w:trPr>
          <w:trHeight w:val="1035" w:hRule="atLeast"/>
        </w:trPr>
        <w:tc>
          <w:tcPr>
            <w:tcW w:w="114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青海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选调生总成绩及体检人员名单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四类人员）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准考证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常磊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1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书岭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3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雅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3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兴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8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2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玉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3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月志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3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玉珍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0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燕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1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增阔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1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倩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尕布藏措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7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玉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3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有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5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青措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8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藏语口语测试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志春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1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学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9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丽珍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9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国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2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秀娟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7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伟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6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国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0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世芬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9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1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6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阿乐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4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尕藏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6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霞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30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2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美娟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9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伟娟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0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庆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3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吉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6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霞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1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应繁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3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桂香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1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庆胜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0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海燕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3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东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景龙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8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70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麻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藏语口语测试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涛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2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得菊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6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德森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0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辜蝶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1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花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4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瑜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2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1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庆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4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6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占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3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进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9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雅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7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才仁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藏语口语测试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琼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4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英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6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生霞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1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录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6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0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林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2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秀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9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维珍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3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鸿雁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1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统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4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宏伟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3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登菊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5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永录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林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3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业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军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3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娟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6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照青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8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存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6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林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1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宏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0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智威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5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燕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2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春慧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6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雪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0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忠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4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有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6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30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4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志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3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英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9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花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6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生军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30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珊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玉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1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来祥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7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芝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4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雯萍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3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静霞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9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富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7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成文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0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花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8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宁静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昂龙才仁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9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藏语口语测试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语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秀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4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春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4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1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宏恩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6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莲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3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月英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6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明录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1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菊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8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全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志英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6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天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0003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3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面试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令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4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面试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克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7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面试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4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面试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香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7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面试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9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面试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成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6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面试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桂英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1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面试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傲吉仁增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1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面试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春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面试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海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25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面试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永星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000030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面试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永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0004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6:00Z</dcterms:created>
  <dc:creator>雨林木风</dc:creator>
  <dc:description/>
  <cp:keywords/>
  <dc:language>en-US</dc:language>
  <cp:lastModifiedBy>雨林木风</cp:lastModifiedBy>
  <dcterms:modified xsi:type="dcterms:W3CDTF">2011-08-16T03:16:00Z</dcterms:modified>
  <cp:revision>3</cp:revision>
  <dc:subject/>
  <dc:title/>
</cp:coreProperties>
</file>