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257"/>
        <w:gridCol w:w="637"/>
        <w:gridCol w:w="637"/>
        <w:gridCol w:w="1877"/>
        <w:gridCol w:w="1257"/>
        <w:gridCol w:w="2274"/>
        <w:gridCol w:w="947"/>
        <w:gridCol w:w="637"/>
        <w:gridCol w:w="1260"/>
      </w:tblGrid>
      <w:tr>
        <w:trPr>
          <w:trHeight w:val="1275" w:hRule="atLeast"/>
        </w:trPr>
        <w:tc>
          <w:tcPr>
            <w:tcW w:w="12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海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选调生总成绩及体检人员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省内外应届毕业生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3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和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东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毓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杨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藏语口语测试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2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2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智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侗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5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舒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6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7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海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9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嫄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4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3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敏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2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73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杰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9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藏语口语测试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7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6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9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5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8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9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海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4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青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0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丽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9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1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吉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本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6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金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0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琰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4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小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1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2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逯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9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永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宏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0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002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2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7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8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3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洪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0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得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慧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6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8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爱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东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9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有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9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行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002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维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7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7:00Z</dcterms:created>
  <dc:creator>雨林木风</dc:creator>
  <dc:description/>
  <cp:keywords/>
  <dc:language>en-US</dc:language>
  <cp:lastModifiedBy>雨林木风</cp:lastModifiedBy>
  <dcterms:modified xsi:type="dcterms:W3CDTF">2011-08-16T03:18:00Z</dcterms:modified>
  <cp:revision>1</cp:revision>
  <dc:subject/>
  <dc:title>青海省2011年选调生总成绩及体检人员名单</dc:title>
</cp:coreProperties>
</file>