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湖南省国土资源厅直属事业单位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公开招聘拟聘用人员名单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湖南省第一测绘院：周英、吴日、沈超、陈超、罗政、刘伦文、王军军、贺敏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湖南省第二测绘院：杨创、王灿、师俊峰、全思湘、文志军、谢筱询、蒋静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湖南省第三测绘院（湖南省基础地理信息中心）：冯哲、钟磊、佘迎晨、刘彦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湖南省地质研究所（湖南省国土资源规划院）：刘华平、张运、张慧、梁军、林静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湖南省地质环境监测总站（湖南省遥感中心）：赵帅军、曾令科、贺秋华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湖南省测绘科技研究所：梁相林、陈春花、刘紫平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湖南省国土资源信息中心：张杨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湖南省测绘局大院管理所：熊爱平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湖南省地质博物馆：童光辉、雷红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8:00Z</dcterms:created>
  <dc:creator>微软用户</dc:creator>
  <dc:description/>
  <cp:keywords/>
  <dc:language>en-US</dc:language>
  <cp:lastModifiedBy>微软用户</cp:lastModifiedBy>
  <dcterms:modified xsi:type="dcterms:W3CDTF">2011-08-16T06:28:00Z</dcterms:modified>
  <cp:revision>3</cp:revision>
  <dc:subject/>
  <dc:title/>
</cp:coreProperties>
</file>