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149"/>
        <w:gridCol w:w="836"/>
        <w:gridCol w:w="927"/>
        <w:gridCol w:w="1334"/>
        <w:gridCol w:w="449"/>
        <w:gridCol w:w="1998"/>
      </w:tblGrid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招考单位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复检结论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审计局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一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域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40191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食品药品监督管理局稽查支队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二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孝文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40082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体育局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清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040140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乡镇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四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141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山市司法局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依涵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60160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提交复检申请报告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乡镇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一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建华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262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二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052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四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紫娟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1607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公安局</w:t>
            </w:r>
          </w:p>
        </w:tc>
        <w:tc>
          <w:tcPr>
            <w:tcW w:w="8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一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笃显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6024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　毅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40222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　浈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60132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江立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60162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为亚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60100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再辉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60131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山市公安局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嫔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0602417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8:00Z</dcterms:created>
  <dc:creator>微软用户</dc:creator>
  <dc:description/>
  <cp:keywords/>
  <dc:language>en-US</dc:language>
  <cp:lastModifiedBy>微软用户</cp:lastModifiedBy>
  <dcterms:modified xsi:type="dcterms:W3CDTF">2011-08-16T06:38:00Z</dcterms:modified>
  <cp:revision>5</cp:revision>
  <dc:subject/>
  <dc:title/>
</cp:coreProperties>
</file>