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福建省</w:t>
      </w:r>
      <w:r>
        <w:rPr>
          <w:rFonts w:cs="宋体;SimSun" w:ascii="宋体;SimSun" w:hAnsi="宋体;SimSun"/>
          <w:b/>
          <w:bCs/>
          <w:kern w:val="0"/>
        </w:rPr>
        <w:t>2011</w:t>
      </w:r>
      <w:r>
        <w:rPr>
          <w:rFonts w:ascii="宋体;SimSun" w:hAnsi="宋体;SimSun" w:cs="宋体;SimSun"/>
          <w:b/>
          <w:bCs/>
          <w:kern w:val="0"/>
        </w:rPr>
        <w:t>年大学生村官福州大学确定名单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35"/>
        <w:gridCol w:w="705"/>
        <w:gridCol w:w="795"/>
        <w:gridCol w:w="1995"/>
        <w:gridCol w:w="2595"/>
        <w:gridCol w:w="1800"/>
      </w:tblGrid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地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贵华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超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玮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浩然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龙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钦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机科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艺飞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镇河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阿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鹏凤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军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锡桐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梓江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炳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兴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芳严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鸿敏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哲晔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乡规划管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增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艳红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真真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锋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潭综合试验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潭综合试验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玲英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阳光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美琴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阳光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钦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阳光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莉娜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阳光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锋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阳光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倩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阳光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远涛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阳光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阳光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贞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阳光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延龄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阳光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珍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阳光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平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丽建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阳光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平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谨镳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阳光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永龙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阳光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珊珊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阳光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晓珊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阳光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高在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阳光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静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阳光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榕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至诚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锐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至诚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新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至诚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乡规划管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晓丹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至诚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鹭菁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至诚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君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至诚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伟生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至诚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闽鸿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至诚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斌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至诚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纯敏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至诚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惠敏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至诚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平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华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至诚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平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华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至诚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华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至诚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生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至诚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栋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至诚学院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1">
    <w:name w:val="style161"/>
    <w:basedOn w:val="Style14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58:00Z</dcterms:created>
  <dc:creator>微软用户</dc:creator>
  <dc:description/>
  <cp:keywords/>
  <dc:language>en-US</dc:language>
  <cp:lastModifiedBy>微软用户</cp:lastModifiedBy>
  <dcterms:modified xsi:type="dcterms:W3CDTF">2011-08-16T08:40:00Z</dcterms:modified>
  <cp:revision>13</cp:revision>
  <dc:subject/>
  <dc:title/>
</cp:coreProperties>
</file>